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2878455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. Д – 2. В – 3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857500" cy="156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Дан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limUp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lim/>
                                      </m:limUp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0,15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lim/>
                                          </m:limUpp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>) =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4pt;mso-wrap-distance-left:9pt;mso-wrap-distance-right:0pt;mso-wrap-distance-top:0pt;mso-wrap-distance-bottom:0pt;margin-top:4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ано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lim/>
                                </m:limUp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= 0,15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lim/>
                                    </m:limUp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= 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х =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 =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Heading2"/>
        <w:spacing w:lineRule="auto" w:line="360"/>
        <w:rPr/>
      </w:pPr>
      <w:r>
        <w:rPr/>
        <w:t xml:space="preserve">         </w:t>
      </w:r>
      <w:r>
        <w:rPr/>
        <w:t>Дифференцированное уравнение движ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lim>
        </m:limUpp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зделим на «</w:t>
      </w:r>
      <w:r>
        <w:rPr>
          <w:sz w:val="28"/>
          <w:lang w:val="en-US"/>
        </w:rPr>
        <w:t>m</w:t>
      </w:r>
      <w:r>
        <w:rPr>
          <w:sz w:val="28"/>
        </w:rPr>
        <w:t>» и введем обозначения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огда уравнение примет вид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lim>
        </m:limUpp>
      </m:oMath>
      <w:r>
        <w:rPr>
          <w:sz w:val="28"/>
        </w:rPr>
        <w:t>. Его общее решение буде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и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пользуя начальные условия: </w:t>
      </w:r>
      <w:r>
        <w:rPr>
          <w:sz w:val="28"/>
          <w:lang w:val="en-US"/>
        </w:rPr>
        <w:t>t</w:t>
      </w:r>
      <w:r>
        <w:rPr>
          <w:sz w:val="28"/>
        </w:rPr>
        <w:t xml:space="preserve"> = 0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15,  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олучим систему 2-х уравнений: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з (2) используя соотнош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>, получим квадратное уравн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дставляя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ставляя численные значения, будем име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>
          <w:sz w:val="28"/>
        </w:rPr>
        <w:t xml:space="preserve">  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гда искомый закон движения буде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ил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8:00Z</dcterms:created>
  <dc:creator>Витал</dc:creator>
  <dc:description/>
  <dc:language>en-US</dc:language>
  <cp:lastModifiedBy>Витал</cp:lastModifiedBy>
  <dcterms:modified xsi:type="dcterms:W3CDTF">2004-12-06T06:52:00Z</dcterms:modified>
  <cp:revision>10</cp:revision>
  <dc:subject/>
  <dc:title> </dc:title>
</cp:coreProperties>
</file>