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МЕТОДИЧЕСКИЕ УКАЗАНИЯ ПО ВЫПОЛНЕНИЮ КОНТРОЛЬНЫХ РАБОТ ПО ДИСЦИПЛИНЕ «ЭЛЕКТРОННЫЕ ПРИБОРЫ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Курс «Электронные приборы » является базовым курсом для специальностей «Промышленная электроника», «Радиотехника». В результате изучения  курса студент должен знать физические процессы в электронных приборах, а также научиться использовать их в конкретных схемах.</w:t>
      </w:r>
    </w:p>
    <w:p>
      <w:pPr>
        <w:pStyle w:val="Normal"/>
        <w:jc w:val="both"/>
        <w:rPr/>
      </w:pPr>
      <w:r>
        <w:rPr/>
        <w:tab/>
        <w:t>Программа курса охватывает два раздела: электронные компоненты и методические указания. Помимо изучения теоретического материала предусматривается выполнение контрольных заданий. Приводится примерный перечень лабораторных работ и практических занятий. С целью облегчения изучения материала в каждом разделе приводятся методические указания и рекомендуемая литература.</w:t>
      </w:r>
    </w:p>
    <w:p>
      <w:pPr>
        <w:pStyle w:val="Normal"/>
        <w:jc w:val="both"/>
        <w:rPr/>
      </w:pPr>
      <w:r>
        <w:rPr/>
        <w:tab/>
        <w:t>Изучение курса опирается на знания, полученные в результате изучения таких дисциплин, как «Математика», «Физика», «Электротехника»,  «Программирова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Электронные компоненты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420"/>
        <w:jc w:val="both"/>
        <w:rPr/>
      </w:pPr>
      <w:r>
        <w:rPr/>
        <w:t>Определение термина «Электронные приборы». Классификация электронных приборов по характеру рабочей  среды (вакуум, разреженный газ, твердое тело), принципу действия и диапазону рабочих частот. Основные свойства и особенности электронных  приборов.</w:t>
      </w:r>
    </w:p>
    <w:p>
      <w:pPr>
        <w:pStyle w:val="Normal"/>
        <w:ind w:firstLine="420"/>
        <w:jc w:val="both"/>
        <w:rPr/>
      </w:pPr>
      <w:r>
        <w:rPr/>
        <w:t>Краткий исторический очерк развития отечественной и зарубежной электронной техники. Роль электронных приборов в радиоэлектронике, телекоммуникационных системах, вычислительных комплексах и других областях науки и техники. Значение курса как одной из базовых дисциплин радиотехнических специальностей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Физические основы полупроводниковой электроники</w:t>
      </w:r>
    </w:p>
    <w:p>
      <w:pPr>
        <w:pStyle w:val="Normal"/>
        <w:ind w:left="57" w:firstLine="363"/>
        <w:jc w:val="both"/>
        <w:rPr/>
      </w:pPr>
      <w:r>
        <w:rPr/>
        <w:t>Свойства полупроводников. Основные материалы полупроводниковой электроники (кремний, германий, арсенид галлия), их основные электрофизические параметры. Процессы образования свободных носителей заряда.</w:t>
      </w:r>
    </w:p>
    <w:p>
      <w:pPr>
        <w:pStyle w:val="Normal"/>
        <w:ind w:left="57" w:firstLine="363"/>
        <w:jc w:val="both"/>
        <w:rPr/>
      </w:pPr>
      <w:r>
        <w:rPr/>
        <w:t>Концентрация свободных носителей в собственных и примесных полупроводниках, ее зависимость от температуры. Время жизни и диффузионная длина носителей. Уровень Ферми, его зависимость от температуры и концентрации примесей.</w:t>
      </w:r>
    </w:p>
    <w:p>
      <w:pPr>
        <w:pStyle w:val="Normal"/>
        <w:ind w:left="57" w:firstLine="363"/>
        <w:jc w:val="both"/>
        <w:rPr/>
      </w:pPr>
      <w:r>
        <w:rPr/>
        <w:t>Кинетические процессы в полупроводниках. Тепловое движение и его средняя скорость. Дрейфовое движение, подвижность носителей заряда и ее зависимость от температуры и концентрации примесей. Плотность дрейфового тока, удельная проводимость от температуры и концентрации примесей. Плотность дрейфового тока, удельная проводимость полупроводников и ее зависимость от температуры и концентрации примесей.</w:t>
      </w:r>
    </w:p>
    <w:p>
      <w:pPr>
        <w:pStyle w:val="Normal"/>
        <w:ind w:left="57" w:firstLine="363"/>
        <w:jc w:val="both"/>
        <w:rPr/>
      </w:pPr>
      <w:r>
        <w:rPr/>
        <w:t>Физические процессы у поверхности полупроводника. Поверхностные энергетические состояния, особенности движения носителей вблизи поверхности, поверхностная рекомбинация. Полупроводник во внешнем электрическом поле, длина экранирования. Обедненный, обогащенный и инверсионный слои.</w:t>
      </w:r>
    </w:p>
    <w:p>
      <w:pPr>
        <w:pStyle w:val="Normal"/>
        <w:ind w:left="57" w:firstLine="363"/>
        <w:jc w:val="both"/>
        <w:rPr/>
      </w:pPr>
      <w:r>
        <w:rPr/>
        <w:t>Контактные явления в полупроводниках. Физические процессы в электронно-дырочном переходе. Физические процессы в электронно-дырочном переходе. Образование обедненного слоя, условие равновесия. Энергетическая диаграмма, распределение потенциала, напряженности электрического поля и объемного заряда в переходе. Высота потенциального барьера и ширина перехода.</w:t>
      </w:r>
    </w:p>
    <w:p>
      <w:pPr>
        <w:pStyle w:val="Normal"/>
        <w:ind w:left="57" w:firstLine="363"/>
        <w:jc w:val="both"/>
        <w:rPr/>
      </w:pPr>
      <w:r>
        <w:rPr/>
        <w:t>Вольтамперная характеристика (ВАХ) идеализированного электронно-дырочного  перехода. Распределение неравновесных носителей. Тепловой ток, его зависимость от ширины запрещенной зоны, концентрации примесей и температуры. Математическая модель идеализированного р-</w:t>
      </w:r>
      <w:r>
        <w:rPr>
          <w:lang w:val="en-US"/>
        </w:rPr>
        <w:t>n</w:t>
      </w:r>
      <w:r>
        <w:rPr/>
        <w:t xml:space="preserve">-перехода. Барьерная и диффузионная емкости перехода, их зависимость от приложенного напряжения. Пробой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ind w:left="57" w:firstLine="363"/>
        <w:jc w:val="both"/>
        <w:rPr/>
      </w:pPr>
      <w:r>
        <w:rPr/>
        <w:t>Контакт металл-полупроводник. Выпрямляющий и невыпрямляющий (омический) контакты.</w:t>
      </w:r>
    </w:p>
    <w:p>
      <w:pPr>
        <w:pStyle w:val="Normal"/>
        <w:ind w:left="57" w:firstLine="363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олупроводниковые ди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Классификация полупроводниковых диодов по технологии изготовления, мощности, частоте и функциональному применению: выпрямительные, стабилитроны, варикапы, импульсные диоды, диоды с накоплением заряда, диоды Шоттки, туннельные и обращенные диоды. Принцип работы, характеристики, параметры, схемы включения. Система обозначения полупроводниковых  диодов. Влияние температуры на ВАХ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Биполярные транзис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Устройство и принцип действия. Схемы включения. Основные режимы работы: активный, отсечки, насыщения, инверсный. Принцип действия транзистора: физические процессы в эмиттерном переходе, базе и коллекторном переходе; распределение неосновных носителей в базе при различных режимах. Эффект модуляции ширины базы. Токи в транзисторе; коэффициенты передачи тока в схемах с ОБ и ОЭ.</w:t>
      </w:r>
    </w:p>
    <w:p>
      <w:pPr>
        <w:pStyle w:val="Normal"/>
        <w:ind w:firstLine="420"/>
        <w:jc w:val="both"/>
        <w:rPr/>
      </w:pPr>
      <w:r>
        <w:rPr/>
        <w:t>Физические параметры транзистора: коэффициент передачи тока, дифференциальные сопротивления и емкости переходов, объемные сопротивления областей.</w:t>
      </w:r>
    </w:p>
    <w:p>
      <w:pPr>
        <w:pStyle w:val="Normal"/>
        <w:ind w:firstLine="420"/>
        <w:jc w:val="both"/>
        <w:rPr/>
      </w:pPr>
      <w:r>
        <w:rPr/>
        <w:t>Работа транзистора с нагрузкой. Построение нагрузочной прямой. Принцип усиления.</w:t>
      </w:r>
    </w:p>
    <w:p>
      <w:pPr>
        <w:pStyle w:val="Normal"/>
        <w:ind w:firstLine="420"/>
        <w:jc w:val="both"/>
        <w:rPr/>
      </w:pPr>
      <w:r>
        <w:rPr/>
        <w:t>Особенности работы транзистора на высоких частотах. Физические процессы, определяющие частотные параметры транзистора. Предельная и граничная частоты, максимальная частота транзистора на высоких частотах.</w:t>
      </w:r>
    </w:p>
    <w:p>
      <w:pPr>
        <w:pStyle w:val="Normal"/>
        <w:ind w:firstLine="420"/>
        <w:jc w:val="both"/>
        <w:rPr/>
      </w:pPr>
      <w:r>
        <w:rPr/>
        <w:t>Работа транзистора в импульсном режиме. Физические процессы накопления и рассасывания носителей заряда. Импульсные параметры транзистора.</w:t>
      </w:r>
    </w:p>
    <w:p>
      <w:pPr>
        <w:pStyle w:val="Normal"/>
        <w:ind w:firstLine="420"/>
        <w:jc w:val="both"/>
        <w:rPr/>
      </w:pPr>
      <w:r>
        <w:rPr/>
        <w:t>Разновидности и перспективы развития биполярных транзистор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олевые транзист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Полевые транзисторы с изолированным затвором. МДП-транзисторы со встроенным и индуцированным каналами. Устройство, схемы включения. Режимы обеднения и обогащения в транзисторе со встроенным каналом и его статические характеристики.</w:t>
      </w:r>
    </w:p>
    <w:p>
      <w:pPr>
        <w:pStyle w:val="Normal"/>
        <w:ind w:firstLine="420"/>
        <w:jc w:val="both"/>
        <w:rPr/>
      </w:pPr>
      <w:r>
        <w:rPr/>
        <w:t>Работа полевых транзисторов на высоких частотах и в импульсном режиме. Факторы, определяющие частотные свойства. Предельная частота. Эквивалентная схема на высоких частотах. Области применения полевых транзисторов. Сравнение полевых и биполярных транзисторов. Перспективы развития и применения полевых транзистор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Переключающие приб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6"/>
        <w:jc w:val="both"/>
        <w:rPr/>
      </w:pPr>
      <w:r>
        <w:rPr/>
        <w:t>Устройство, принцип действия, ВАХ, разновидности тиристоров, диодные тиристоры, триодные тиристоры, симисторы, области применения. Параметры и система обозначения переключающих приборов.</w:t>
      </w:r>
    </w:p>
    <w:p>
      <w:pPr>
        <w:pStyle w:val="Normal"/>
        <w:ind w:firstLine="456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Оптоэлектронные приборы и 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Классификация элементов оптоэлектроники. Полупроводниковые источники оптического излучения. Электролюминесценция. Светодиоды, устройство, принцип работы, характеристики, параметры. Полупроводниковые приемники излучения: фоторезисторы, фотодиоды, фототранзисторы, фототиристоры. Принцип работы, характеристики, параметры.</w:t>
      </w:r>
    </w:p>
    <w:p>
      <w:pPr>
        <w:pStyle w:val="Normal"/>
        <w:ind w:firstLine="420"/>
        <w:jc w:val="both"/>
        <w:rPr/>
      </w:pPr>
      <w:r>
        <w:rPr/>
        <w:t>Фотоэлементы, устройство, принцип работы. Оптроны, их разновидности. Классификация, принцип действия, входные и выходные параметры оптопар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Электронные индикаторные приб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jc w:val="both"/>
        <w:rPr/>
      </w:pPr>
      <w:r>
        <w:rPr/>
        <w:t>Физические эффекты, пригодные для создания индикаторов. Полупроводниковые, жидкокристаллические, газоразрядные, электролюминесцентные и другие индикаторы. Сравнение различных индикаторов и их применение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Элементы интегральных микросх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Общие сведения о микроэлектронике. Пассивные элементы интегральных микросхем: резисторы, конденсаторы. Биполярные  транзисторы. Диоды полупроводниковых ИМС. Биполярные транзисторы с инжекционным питанием. Разновидности биполярных и МДП транзисторов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Примерный перечень тем практических занятий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лектропроводность полупроводников (собственных и примесных). Контактная разность потенц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00" w:right="707" w:hanging="780"/>
        <w:jc w:val="both"/>
        <w:rPr/>
      </w:pPr>
      <w:r>
        <w:rPr/>
        <w:t>Полупроводниковые диоды: выпрямительные, стабилитроны, варикапы, импульсные. Расчет простейших сх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полярные транзисторы. Режим работы, схемы включения, дифференциальные параметры, эквивалентные сх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евые транзисторы. Разновидности, режимы работы: обогащения и обеднения. Статические параметры, эквивалентные сх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ание режима по постоянному току в схемах с биполярными и полевыми транзисто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электронных приборов с нагруз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оэлектро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тем лаборатор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характеристик и параметров полупроводниковых диодов (выпрямительного, стабилитрона, варикапа, туннельного и др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характеристик и параметров биполярных транзисторов в схемах с общей базой и общим эмитте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малосигнальных, импульсных и частотных параметров биполярных транзисторов и их зависимостей от  рабочего  режима и темп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характеристик и параметров полевых транзис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малосигнальных, импульсных и частотных параметров полевых транзисторов и их зависимости от рабочего режима и температур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характеристик и параметров тирис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характеристик и параметров полупроводниковых оптоэлектронных приборов (светодиоды, фотодиоды, фототранзисторы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следование оптр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снов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лычев А.Л., Лямин П.М., Тулинов Е.С. Электронные приборы: Учебник. – Мн.: Выш.шк.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усев В.Г., Гусев Ю.М. Электроника. – М.: Высш. шк.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каченко Ф.А. Техническая электроника: Учеб. Пособие. – Мн.: Дизайн ПРО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каченко Ф.А., Хандогин М.С. Электронные приборы: Учеб. пособие. – Мн.: БГУИР, 199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аленко В.С., Хандогин М.С. Электроника и микросхемотехника: Учеб. пособие. – Мн.: Беларусь, 20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ополнительна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угов Н.М., Глебов Б.А., Чарыков Н.А. Полупроводниковые приборы. – М.: Энергоатомиздат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аев Н.А., Наумов Ю.Е., Фролкин В.Т. Основы микроэлектроники. – М.: Радио и связь, 199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асынков В.В., Чиркин Л.К. Полупроводниковые приборы. – М.: Высш. шк., 198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упроводниковые приборы. Транзисторы: Справочник  / Под общ. Ред. Н.Н.Горюнова. – М.: Энергоатомиздат, 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равочник по интегральным микросхемам / Под ред. Б.В.Тарабарина. – М.: Энергия, 198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яц О.М. Справочник по электровакуумным, полупроводниковым приборам и интегральным схемам. – Мн.: Высш. шк., 198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Полупроводниковые приборы</w:t>
      </w:r>
    </w:p>
    <w:p>
      <w:pPr>
        <w:pStyle w:val="Normal"/>
        <w:ind w:left="360" w:hanging="0"/>
        <w:jc w:val="center"/>
        <w:rPr/>
      </w:pPr>
      <w:r>
        <w:rPr/>
        <w:t>Физические основы полупроводниковых приборов</w:t>
      </w:r>
    </w:p>
    <w:p>
      <w:pPr>
        <w:pStyle w:val="Normal"/>
        <w:ind w:left="360" w:hanging="0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5-46; 2, </w:t>
      </w:r>
      <w:r>
        <w:rPr>
          <w:lang w:val="en-US"/>
        </w:rPr>
        <w:t>c</w:t>
      </w:r>
      <w:r>
        <w:rPr/>
        <w:t xml:space="preserve">. 46-79; 3, </w:t>
      </w:r>
      <w:r>
        <w:rPr>
          <w:lang w:val="en-US"/>
        </w:rPr>
        <w:t>c</w:t>
      </w:r>
      <w:r>
        <w:rPr/>
        <w:t>. 24-40]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изучении данного материала необходимо получить четкие представления о процессе электропроводности в чистых (собственных) и примесных полупроводниках, особенностях кристаллической структуры полупроводника, энергетических уровнях электронов в атоме.</w:t>
      </w:r>
    </w:p>
    <w:p>
      <w:pPr>
        <w:pStyle w:val="Normal"/>
        <w:jc w:val="both"/>
        <w:rPr/>
      </w:pPr>
      <w:r>
        <w:rPr/>
        <w:tab/>
        <w:t xml:space="preserve">Необходимо разобраться в явлениях электропроводности собственных и примесных полупроводников, знать выражения для дрейфовых и диффузионных составляющих тока в полупроводнике, иметь представления о явлении рекомбинации носителей заряда и их времени жизни, уметь вывести уравнение непрерывности для одномерного случая и дать объяснение его физической сущности. Необходимо уяснить, что электронно-дырочный переход является основой при создании различных полупроводниковых приборов. Уметь объяснить при помощи энергетических и потенциальных диаграмм явления, происходящие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е в равновесном  состоянии и при подаче на него напряжения в прямом и обратном направлениях.</w:t>
      </w:r>
    </w:p>
    <w:p>
      <w:pPr>
        <w:pStyle w:val="Normal"/>
        <w:jc w:val="both"/>
        <w:rPr/>
      </w:pPr>
      <w:r>
        <w:rPr/>
        <w:tab/>
        <w:t xml:space="preserve">Надо знать контактную разность потенциалов 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е, емкостные свойства и виды пробоев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, В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 и параметры перехода: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и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ой полупроводник называется: а) собственным; б) примесным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меси какой валентности обеспечивают получение полупроводника: а) </w:t>
      </w:r>
      <w:r>
        <w:rPr>
          <w:lang w:val="en-US"/>
        </w:rPr>
        <w:t>n</w:t>
      </w:r>
      <w:r>
        <w:rPr/>
        <w:t xml:space="preserve">-типа;  б) р-типа?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Где располагается уровень Ферми у примесных полупроводников: а) </w:t>
      </w:r>
      <w:r>
        <w:rPr>
          <w:lang w:val="en-US"/>
        </w:rPr>
        <w:t>n</w:t>
      </w:r>
      <w:r>
        <w:rPr/>
        <w:t xml:space="preserve">-типа;              б) </w:t>
      </w:r>
      <w:r>
        <w:rPr>
          <w:lang w:val="en-US"/>
        </w:rPr>
        <w:t>p</w:t>
      </w:r>
      <w:r>
        <w:rPr/>
        <w:t>-тип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диффузия носителей в полупроводник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дрейф носителей в полупроводник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м определяется электропроводность полупроводника: а) </w:t>
      </w:r>
      <w:r>
        <w:rPr>
          <w:lang w:val="en-US"/>
        </w:rPr>
        <w:t>n</w:t>
      </w:r>
      <w:r>
        <w:rPr/>
        <w:t>-типа; б) р-тип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м определяется величина дрейфового тока в полупроводнике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равновесная, неравновесная и избыточная концентрация носителей заряд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рекомбинация носителей заряда в полупроводнике и от чего она зависи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время жизни неравновесных носителей заряд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то такое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м объясняется изменение толщины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при включении внешнего источник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чему с ростом прямого напряжения ток через 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 растет по экспоненциальному закону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Чем отличается реальная ВАХ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т теоретической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ие виды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существуют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ак зависит напряжение пробоя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 от удельного сопротивления полупроводника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зарядная емкос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то такое диффузионная емкость</w:t>
      </w:r>
      <w:r>
        <w:rPr>
          <w:lang w:val="en-US"/>
        </w:rPr>
        <w:t>?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рисуйте эквивалентную схему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упроводниковые диоды</w:t>
      </w:r>
    </w:p>
    <w:p>
      <w:pPr>
        <w:pStyle w:val="Normal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47-78; 2, </w:t>
      </w:r>
      <w:r>
        <w:rPr>
          <w:lang w:val="en-US"/>
        </w:rPr>
        <w:t>c</w:t>
      </w:r>
      <w:r>
        <w:rPr/>
        <w:t xml:space="preserve">.79-90; 3, </w:t>
      </w:r>
      <w:r>
        <w:rPr>
          <w:lang w:val="en-US"/>
        </w:rPr>
        <w:t>c</w:t>
      </w:r>
      <w:r>
        <w:rPr/>
        <w:t>.41-55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зучения материала необходимо ознакомиться с назначением, классификацией и системой обозначений, устройством полупроводниковых диодов. Изучить ВАХ и статистические параметры реальных диодов, обратив особое внимание на электрические и эксплуатационные парамет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йте классификацию диодов по конструкции, технологии и их примен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исуйте ВАХ германиевого и кремниевого выпрямительных ди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выпрямительных ди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овы конструктивные особенности выпрямительных, высокочастотных и сверхвысокочастотных диод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импульсных ди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виды пробоев используются в стабилитронах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стабилитро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 чего зависит напряжение стабилизации стабилитрон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исуйте схему включения стабилитрона. На чем основано его стабилизирующее действие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араметры варикап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 каком смещении перехода используются варикапы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добротность варикапов? Чем она определяется? Ее физический смыс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ти повышения добротности варикап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чем заключается явление туннельного эффекта? При каких условиях имеет место туннельный механизм прохождения тока через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раметры туннельного ди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то такое обращенный туннельный диод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ите примеры туннельных ди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ие требования предъявляются к конструкции СВЧ-диодов? Перечислите области применения СВЧ-ди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иполярные транзисторы</w:t>
      </w:r>
    </w:p>
    <w:p>
      <w:pPr>
        <w:pStyle w:val="Normal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79-179; 2, </w:t>
      </w:r>
      <w:r>
        <w:rPr>
          <w:lang w:val="en-US"/>
        </w:rPr>
        <w:t>c</w:t>
      </w:r>
      <w:r>
        <w:rPr/>
        <w:t xml:space="preserve">. 91-112; 3, </w:t>
      </w:r>
      <w:r>
        <w:rPr>
          <w:lang w:val="en-US"/>
        </w:rPr>
        <w:t>c</w:t>
      </w:r>
      <w:r>
        <w:rPr/>
        <w:t>. 56-81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изучении данного материала основное внимание следует уделить физическим процессам, протекающим в транзисторе, а также режимам работы.</w:t>
      </w:r>
    </w:p>
    <w:p>
      <w:pPr>
        <w:pStyle w:val="Normal"/>
        <w:jc w:val="both"/>
        <w:rPr/>
      </w:pPr>
      <w:r>
        <w:rPr/>
        <w:tab/>
        <w:t>Необходимо ознакомиться с классификацией транзисторов по различным признакам и знать систему обозначений в соответствии с ГОСТ. Знать схемы включения  транзисторов.</w:t>
      </w:r>
    </w:p>
    <w:p>
      <w:pPr>
        <w:pStyle w:val="Normal"/>
        <w:jc w:val="both"/>
        <w:rPr/>
      </w:pPr>
      <w:r>
        <w:rPr/>
        <w:tab/>
        <w:t>Изучение статических характеристик транзистора при включении с общей базой и с общим эмиттером необходимо производить,  хорошо зная принцип работы транзистора.</w:t>
      </w:r>
    </w:p>
    <w:p>
      <w:pPr>
        <w:pStyle w:val="Normal"/>
        <w:jc w:val="both"/>
        <w:rPr/>
      </w:pPr>
      <w:r>
        <w:rPr/>
        <w:tab/>
        <w:t>Знать причины, вызывающие смещение характеристик при изменении температуры.</w:t>
      </w:r>
    </w:p>
    <w:p>
      <w:pPr>
        <w:pStyle w:val="Normal"/>
        <w:jc w:val="both"/>
        <w:rPr/>
      </w:pPr>
      <w:r>
        <w:rPr/>
        <w:tab/>
        <w:t>При изучении транзистора в схеме усилителя необходимо овладеть методикой построения нагрузочных характеристик на семействах входных и выходных характеристик, необходимо знать физический смысл параметров режима уси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айте классификацию транзист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кажите об устройстве и принципе действия биполярного транзис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какой из областей транзистора концентрация примеси выше: в области базы или в области эмитте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какой целью площадь коллекторного перехода обычно делают существенно большей по сравнению с площадью эмиттерного перехо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зовите три основных режима работы транзисто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исуйте три схемы включения биполярного транзистора. Каковы особенности каждой их этих схем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исуйте семейства входных и выходных характеристик транзистора в схеме с общим эмиттер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называется предельной частотой усиления по току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йте определение максимальной частоты генерации транзистора. Как она связана с </w:t>
      </w:r>
      <w:r>
        <w:rPr>
          <w:lang w:val="en-US"/>
        </w:rPr>
        <w:t>I</w:t>
      </w:r>
      <w:r>
        <w:rPr>
          <w:vertAlign w:val="subscript"/>
        </w:rPr>
        <w:t>гр</w:t>
      </w:r>
      <w:r>
        <w:rPr/>
        <w:t>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лияет время рассасывания носителей заряда в базе на частотные свойства транзистор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ем характеризуется ключевой режим работы транзистор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левые транзисторы</w:t>
      </w:r>
    </w:p>
    <w:p>
      <w:pPr>
        <w:pStyle w:val="Normal"/>
        <w:ind w:left="360" w:hanging="0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180-213; 2, </w:t>
      </w:r>
      <w:r>
        <w:rPr>
          <w:lang w:val="en-US"/>
        </w:rPr>
        <w:t>c</w:t>
      </w:r>
      <w:r>
        <w:rPr/>
        <w:t xml:space="preserve">.120-136; 3, </w:t>
      </w:r>
      <w:r>
        <w:rPr>
          <w:lang w:val="en-US"/>
        </w:rPr>
        <w:t>c</w:t>
      </w:r>
      <w:r>
        <w:rPr/>
        <w:t>.82-99]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результате изучения данного материала необходимо знать устройство и принцип действия  полевых транзисторов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, МДП-транзисторов с индуцированным и встроенным каналами, их характеристики и параметры, уметь определять малосигнальные параметры по статическим характеристикам, иметь  четкие представления о влиянии режима работы и температуры на характеристики и параметры полевых транзисторов. Области применения полевых транзис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ем состоит различие между МДП-транзистором с индуцированным и встроенным канал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чему входное дифференциальное сопротивление полевого транзистора с изолированным затвором больше, чем у полевого транзистора с управляющим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основные отличия стоковых характеристик МДП-транзистора с индуцированным каналом от аналогичных характеристик со встроенным каналом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Что такое режим обеднения и обогащения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Почему уровень шума полевых транзисторов меньше, чем биполярны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ключающие приборы</w:t>
      </w:r>
    </w:p>
    <w:p>
      <w:pPr>
        <w:pStyle w:val="Normal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214-220; 2, </w:t>
      </w:r>
      <w:r>
        <w:rPr>
          <w:lang w:val="en-US"/>
        </w:rPr>
        <w:t>c</w:t>
      </w:r>
      <w:r>
        <w:rPr/>
        <w:t xml:space="preserve">.113-120; 3, </w:t>
      </w:r>
      <w:r>
        <w:rPr>
          <w:lang w:val="en-US"/>
        </w:rPr>
        <w:t>c</w:t>
      </w:r>
      <w:r>
        <w:rPr/>
        <w:t>.100-106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изучении данного материала необходимо знать устройство и принцип действия динисторов, тиристоров, симисторов, их характеристики и параметры, области при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ите  работу динистора. Нарисуйте В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ите механизм управления процессом переключения в тиристор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овите параметры тирист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отличается механизм включения тиристора от механизма включения динистор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мистор, его устройство. Характери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обозначения и маркировка переключающих при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боры оптоэлектроники</w:t>
      </w:r>
    </w:p>
    <w:p>
      <w:pPr>
        <w:pStyle w:val="Normal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328-351; 2, </w:t>
      </w:r>
      <w:r>
        <w:rPr>
          <w:lang w:val="en-US"/>
        </w:rPr>
        <w:t>c</w:t>
      </w:r>
      <w:r>
        <w:rPr/>
        <w:t xml:space="preserve">.148-200, 3, </w:t>
      </w:r>
      <w:r>
        <w:rPr>
          <w:lang w:val="en-US"/>
        </w:rPr>
        <w:t>c</w:t>
      </w:r>
      <w:r>
        <w:rPr/>
        <w:t>.125-150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Изучение этого материала необходимо начать с явлений внутреннего и внешнего фотоэффектов, которые лежат в основе работы всех фотоэлектрических приборов. После этого необходимо изучить принцип работы и параметры фоторезисторов, фотоэлементов, фотодиодов, фототранзисторов.</w:t>
      </w:r>
    </w:p>
    <w:p>
      <w:pPr>
        <w:pStyle w:val="Normal"/>
        <w:jc w:val="both"/>
        <w:rPr/>
      </w:pPr>
      <w:r>
        <w:rPr/>
        <w:tab/>
        <w:t>В последнее время широко начали применяться излучающие полупроводниковые приборы, использующие явления инжекционной электролюминесценции, - люминесцентные индикаторы и светодиоды. Сочетание фотоприемников и излучателей позволило создать новые приборы – оптроны. Необходимо знать устройство и принцип действия простейших разновидностей оптр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основные законы фотоэффекта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чем основан принцип действия фоторезисто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параметры фоторезист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определяется величина темнового тока у фоторезистор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ля чего служит фотоэлемент, и в каких областях науки и техники он применяет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ЭДС холостого хода и короткого замыкания фотоэлемен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ем отличается фотодиод от фотоэлемента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параметры фотодиода в фотодиодном и вентильном режим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стройство и принцип действия фототранзисто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арактеристики фототранзистора, включенного по схеме с общим эмиттером и плавающей базо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имущества фототранзисторов по сравнению с фотодиодам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полупроводниковые приборы относятся к излучательны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ясните принцип работы светоди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оптрон</w:t>
      </w:r>
      <w:r>
        <w:rPr>
          <w:lang w:val="en-US"/>
        </w:rPr>
        <w:t>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те простейшие разновидности оптронов. Характеристики и параметры простейших оптр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" w:hanging="0"/>
        <w:jc w:val="center"/>
        <w:rPr/>
      </w:pPr>
      <w:r>
        <w:rPr/>
        <w:t>Элементы интегральных микросхем</w:t>
      </w:r>
    </w:p>
    <w:p>
      <w:pPr>
        <w:pStyle w:val="Normal"/>
        <w:jc w:val="center"/>
        <w:rPr/>
      </w:pPr>
      <w:r>
        <w:rPr/>
        <w:t xml:space="preserve">[1, </w:t>
      </w:r>
      <w:r>
        <w:rPr>
          <w:lang w:val="en-US"/>
        </w:rPr>
        <w:t>c</w:t>
      </w:r>
      <w:r>
        <w:rPr/>
        <w:t xml:space="preserve">.367-392; 2, </w:t>
      </w:r>
      <w:r>
        <w:rPr>
          <w:lang w:val="en-US"/>
        </w:rPr>
        <w:t>c</w:t>
      </w:r>
      <w:r>
        <w:rPr/>
        <w:t xml:space="preserve">.136-148; 3, </w:t>
      </w:r>
      <w:r>
        <w:rPr>
          <w:lang w:val="en-US"/>
        </w:rPr>
        <w:t>c</w:t>
      </w:r>
      <w:r>
        <w:rPr/>
        <w:t>.153-173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и изучении материала необходимо ознакомиться с принципами построения интегральных микросхем и выяснить особенности активных и пассивных элементов.</w:t>
      </w:r>
    </w:p>
    <w:p>
      <w:pPr>
        <w:pStyle w:val="Normal"/>
        <w:jc w:val="both"/>
        <w:rPr/>
      </w:pPr>
      <w:r>
        <w:rPr/>
        <w:tab/>
        <w:t>Для лучшего усвоения  материала необходимо ознакомиться с технологическими процессами, используемыми при изготовлении микросхем (фотолитографии, диффузия, окисление).</w:t>
      </w:r>
    </w:p>
    <w:p>
      <w:pPr>
        <w:pStyle w:val="Normal"/>
        <w:jc w:val="both"/>
        <w:rPr/>
      </w:pPr>
      <w:r>
        <w:rPr/>
        <w:tab/>
        <w:t>Важным звеном при создании микросхем является изоляция элементов интегральных схем, а также изготовление пассивных элементов интегральных схем – диффузионных резисторов и конденсаторов.</w:t>
      </w:r>
    </w:p>
    <w:p>
      <w:pPr>
        <w:pStyle w:val="Normal"/>
        <w:jc w:val="both"/>
        <w:rPr/>
      </w:pPr>
      <w:r>
        <w:rPr/>
        <w:tab/>
        <w:t>Необходимо также ознакомиться с особенностями биполярных интегральных транзисторов, способами получения диодов из транзисторных структур и структурами полевых транзисторов. Приборы с зарядовой связ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амо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арактеризуйте требования, предъявляемые к современным микросхем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ологические этапы изготовления интегральной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изоляции элементов полупроводниковой интегральной сх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и методами создаются пленочные элементы интегральных сх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навесные элементы используются в гибридных интегральных схемах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 работы приборов с зарядовой связь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ласти применения ПЗ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выполнению контрольной работы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читать и построить вольтамперную характеристику идеального диода при  комнатной температуре (300</w:t>
      </w:r>
      <w:r>
        <w:rPr>
          <w:vertAlign w:val="superscript"/>
        </w:rPr>
        <w:t>о</w:t>
      </w:r>
      <w:r>
        <w:rPr/>
        <w:t xml:space="preserve">К), если тепловой ток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=10 nА.</w:t>
      </w:r>
    </w:p>
    <w:p>
      <w:pPr>
        <w:pStyle w:val="Normal"/>
        <w:jc w:val="both"/>
        <w:rPr/>
      </w:pPr>
      <w:r>
        <w:rPr/>
        <w:tab/>
        <w:t xml:space="preserve">Расчет вольтамперной характеристики проведем в соответствии с уравнением 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в котором величина </w:t>
      </w: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представляет тепловой то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 xml:space="preserve">-перехода, называемый также током насыщения. Для комнатной температур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Результаты расчета прямой ветви (</w:t>
      </w:r>
      <w:r>
        <w:rPr>
          <w:lang w:val="en-US"/>
        </w:rPr>
        <w:t>U</w:t>
      </w:r>
      <w:r>
        <w:rPr/>
        <w:t xml:space="preserve"> &gt; 0) вольтамперной характеристики представим в виде</w:t>
      </w:r>
    </w:p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"/>
        <w:gridCol w:w="855"/>
        <w:gridCol w:w="912"/>
        <w:gridCol w:w="969"/>
        <w:gridCol w:w="85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sz w:val="20"/>
                <w:vertAlign w:val="subscript"/>
              </w:rPr>
              <w:t>ПР</w:t>
            </w:r>
            <w:r>
              <w:rPr/>
              <w:t>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sz w:val="22"/>
                <w:vertAlign w:val="subscript"/>
              </w:rPr>
              <w:t>пр,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езультаты расчета обратной ветви (</w:t>
      </w:r>
      <w:r>
        <w:rPr>
          <w:lang w:val="en-US"/>
        </w:rPr>
        <w:t>U</w:t>
      </w:r>
      <w:r>
        <w:rPr/>
        <w:t>&lt;0) – в виде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"/>
        <w:gridCol w:w="855"/>
        <w:gridCol w:w="912"/>
        <w:gridCol w:w="969"/>
        <w:gridCol w:w="85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</w:t>
            </w:r>
            <w:r>
              <w:rPr/>
              <w:t>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sz w:val="22"/>
                <w:vertAlign w:val="subscript"/>
              </w:rPr>
              <w:t>обр,</w:t>
            </w:r>
            <w:r>
              <w:rPr/>
              <w:t>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роенная по этим значениям вольтамперная характеристика изображена на рис. 1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3" w:gutter="0" w:header="0" w:top="1134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269621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>Для определения дифференциального</w:t>
      </w:r>
    </w:p>
    <w:p>
      <w:pPr>
        <w:pStyle w:val="Normal"/>
        <w:jc w:val="right"/>
        <w:rPr/>
      </w:pPr>
      <w:r>
        <w:rPr>
          <w:lang w:val="en-US"/>
        </w:rPr>
        <w:t>c</w:t>
      </w:r>
      <w:r>
        <w:rPr/>
        <w:t xml:space="preserve">опротивления  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/>
        <w:t xml:space="preserve">  выбирите на линейном участке    прямой  ветви                                                                                   вольтамперной характеристики рабочую точку А и задав небольшое приращ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/>
        <w:t xml:space="preserve">, получают приращение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</m:oMath>
      <w:r>
        <w:rPr/>
        <w:t xml:space="preserve">. Тогда        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/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53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</w:t>
      </w: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зяв производную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den>
        </m:f>
      </m:oMath>
      <w:r>
        <w:rPr/>
        <w:t xml:space="preserve"> из выражения для вольтамперной характеристики д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получ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опротивление диода постоянному току в рабочей  точке А определяетс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/>
        <w:t xml:space="preserve"> Ом. При этом всегда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&gt; </w:t>
      </w:r>
      <w:r>
        <w:rPr>
          <w:lang w:val="en-US"/>
        </w:rPr>
        <w:t>R</w:t>
      </w:r>
      <w:r>
        <w:rPr>
          <w:sz w:val="22"/>
          <w:vertAlign w:val="subscript"/>
        </w:rPr>
        <w:t>ДИФ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табилитрон подключен для стабилизации напряжения на резисторе нагрузки </w:t>
      </w:r>
      <w:r>
        <w:rPr>
          <w:lang w:val="en-US"/>
        </w:rPr>
        <w:t>R</w:t>
      </w:r>
      <w:r>
        <w:rPr>
          <w:sz w:val="22"/>
          <w:vertAlign w:val="subscript"/>
          <w:lang w:val="en-US"/>
        </w:rPr>
        <w:t>H</w:t>
      </w:r>
      <w:r>
        <w:rPr/>
        <w:t>, как показано на рис. 2.</w:t>
      </w:r>
    </w:p>
    <w:p>
      <w:pPr>
        <w:pStyle w:val="Normal"/>
        <w:jc w:val="both"/>
        <w:rPr/>
      </w:pPr>
      <w:r>
        <w:rPr/>
        <w:tab/>
        <w:t xml:space="preserve">Известны параметры стабилитрона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 xml:space="preserve">ст </w:t>
      </w:r>
      <w:r>
        <w:rPr>
          <w:vertAlign w:val="subscript"/>
          <w:lang w:val="en-US"/>
        </w:rPr>
        <w:t>min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т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и сопротивление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. Необходимо  определить сопротивление ограничительного резистора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 xml:space="preserve">, если напряжение на входе изменяется от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 xml:space="preserve">до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. Будет ли обеспечена </w:t>
      </w:r>
      <w:r>
        <w:rPr>
          <w:lang w:val="en-US"/>
        </w:rPr>
        <w:t>U</w:t>
      </w:r>
      <w:r>
        <w:rPr>
          <w:vertAlign w:val="subscript"/>
        </w:rPr>
        <w:t>ст</w:t>
      </w:r>
      <w:r>
        <w:rPr/>
        <w:t xml:space="preserve"> во всем диапазоне изменения входного напряжения.</w:t>
      </w:r>
    </w:p>
    <w:p>
      <w:pPr>
        <w:pStyle w:val="Normal"/>
        <w:jc w:val="both"/>
        <w:rPr/>
      </w:pPr>
      <w:r>
        <w:rPr/>
        <w:tab/>
        <w:t>Выберем средний ток стабилизации из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896360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При этом необходимая величина напряжения источника питания  будет равна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>Отсюда можно найти необходимую величину ограничительного резистора:</w:t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ab/>
        <w:t>Допустимый диапазон изменения  напряжения источника питания определяем по формулам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равниваем с заданным диапазоном изменения питающего напряжения Е</w:t>
      </w:r>
      <w:r>
        <w:rPr>
          <w:lang w:val="en-US"/>
        </w:rPr>
        <w:t>min</w:t>
      </w:r>
      <w:r>
        <w:rPr/>
        <w:t xml:space="preserve">, </w:t>
      </w:r>
      <w:r>
        <w:rPr>
          <w:lang w:val="en-US"/>
        </w:rPr>
        <w:t>Emax</w:t>
      </w:r>
    </w:p>
    <w:p>
      <w:pPr>
        <w:pStyle w:val="Normal"/>
        <w:rPr/>
      </w:pPr>
      <w:r>
        <w:rPr/>
        <w:tab/>
        <w:t xml:space="preserve">Пусть например, сопротивление нагруз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</m:oMath>
      <w:r>
        <w:rPr/>
        <w:t xml:space="preserve"> кОм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м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м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По вышеприведенным выражениям находим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>мА.</w:t>
      </w:r>
    </w:p>
    <w:p>
      <w:pPr>
        <w:pStyle w:val="Normal"/>
        <w:jc w:val="both"/>
        <w:rPr/>
      </w:pPr>
      <w:r>
        <w:rPr/>
        <w:tab/>
        <w:t>Средняя величина питающего напряжения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>Ток нагрузки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</m:oMath>
      <w:r>
        <w:rPr/>
        <w:t>мА.</w:t>
      </w:r>
    </w:p>
    <w:p>
      <w:pPr>
        <w:pStyle w:val="Normal"/>
        <w:jc w:val="both"/>
        <w:rPr/>
      </w:pPr>
      <w:r>
        <w:rPr/>
        <w:tab/>
        <w:t>Отсюда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г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  <w:r>
        <w:rPr/>
        <w:t xml:space="preserve"> кОм.</w:t>
      </w:r>
    </w:p>
    <w:p>
      <w:pPr>
        <w:pStyle w:val="Normal"/>
        <w:jc w:val="both"/>
        <w:rPr/>
      </w:pPr>
      <w:r>
        <w:rPr/>
        <w:tab/>
        <w:t>Диапазон изменения напряжения будет равным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,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Отсюда видно, что стабилизация получается во всем диапазоне изменения напряжения 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казано, что усилительный каскад выполнен по схеме с общим истоком и напряжение смещения задается автоматически за счет включения в цепь истока ре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u</w:t>
      </w:r>
      <w:r>
        <w:rPr/>
        <w:t xml:space="preserve"> (рис. 3).</w:t>
      </w:r>
    </w:p>
    <w:p>
      <w:pPr>
        <w:pStyle w:val="Normal"/>
        <w:jc w:val="both"/>
        <w:rPr/>
      </w:pPr>
      <w:r>
        <w:rPr/>
        <w:tab/>
        <w:t>Уравнение нагрузочной прямой 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u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откуда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u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 построения нагрузочной прямой показан на ри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ожение рабочей точки находим, проведя нагрузочную прямую через точку соответствующу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на оси напряжений и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на оси токов. Пересечение нагрузочной прямой с характеристикой, соответствующей заданному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даст положение рабочей точки «О». Эта рабочая точка соответствует току стока в рабочей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и напряж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057140" cy="215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Рис.  3                                                                                  Рис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противление резистора в цепи истока находим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u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Малосигнальные параметры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 xml:space="preserve"> определяются 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U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оме этого, полезно пользовать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m</m:t>
                    </m:r>
                  </m:sub>
                </m:sSub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определении графическим методом рабочей крутизны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 xml:space="preserve"> необходимо помнить, что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Ее расчет показан также на рис. 4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U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UI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  <w:tab/>
        <w:t xml:space="preserve">Коэффициент усиления по напря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um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а выходная мощность переменного сигнала находится из выражения: Р</w:t>
      </w:r>
      <w:r>
        <w:rPr>
          <w:vertAlign w:val="subscript"/>
        </w:rPr>
        <w:t>вых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отодиоды могут работать в одном из двух режимов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без внешнего источника электрической энергии (вентильный, фотогенераторный или фотогальванический режим)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с внешним источником электрической энергии (фотодиодный или фотопреобразовательный режим </w:t>
      </w:r>
    </w:p>
    <w:p>
      <w:pPr>
        <w:pStyle w:val="Normal"/>
        <w:ind w:left="1140" w:hanging="0"/>
        <w:jc w:val="both"/>
        <w:rPr/>
      </w:pPr>
      <w:r>
        <w:rPr/>
        <w:t>Ток, протекающий через фотодиод, можно записать в следующем виде: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114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T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140" w:hanging="0"/>
        <w:jc w:val="both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ф</w:t>
      </w:r>
      <w:r>
        <w:rPr/>
        <w:t xml:space="preserve"> – фототок;</w:t>
      </w:r>
    </w:p>
    <w:p>
      <w:pPr>
        <w:pStyle w:val="Normal"/>
        <w:ind w:left="1140" w:hanging="0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 xml:space="preserve"> </w:t>
      </w:r>
      <w:r>
        <w:rPr/>
        <w:t xml:space="preserve">– тепловой ток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n</w:t>
      </w:r>
      <w:r>
        <w:rPr/>
        <w:t>-перехода;</w:t>
      </w:r>
    </w:p>
    <w:p>
      <w:pPr>
        <w:pStyle w:val="Normal"/>
        <w:ind w:left="1140" w:hanging="0"/>
        <w:jc w:val="both"/>
        <w:rPr/>
      </w:pPr>
      <w:r>
        <w:rPr>
          <w:i/>
          <w:lang w:val="en-US"/>
        </w:rPr>
        <w:t>U</w:t>
      </w:r>
      <w:r>
        <w:rPr/>
        <w:t xml:space="preserve"> – напряжение на диоде.</w:t>
      </w:r>
    </w:p>
    <w:p>
      <w:pPr>
        <w:pStyle w:val="Normal"/>
        <w:jc w:val="both"/>
        <w:rPr/>
      </w:pPr>
      <w:r>
        <w:rPr/>
        <w:tab/>
        <w:t xml:space="preserve">При разомкнутой внешней цеп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H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</w:rPr>
        <w:t>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общ</w:t>
      </w:r>
      <w:r>
        <w:rPr/>
        <w:t xml:space="preserve"> = 0 легко получить напряжение при холостом ходе, которое равно фото ЭДС </w:t>
      </w:r>
      <w:r>
        <w:rPr>
          <w:lang w:val="en-US"/>
        </w:rPr>
        <w:t>U</w:t>
      </w:r>
      <w:r>
        <w:rPr>
          <w:vertAlign w:val="subscript"/>
        </w:rPr>
        <w:t xml:space="preserve"> </w:t>
      </w:r>
      <w:r>
        <w:rPr/>
        <w:t xml:space="preserve"> .Статическая интегральная токовая чувствительность  при монохроматическом световом потоке определяется отно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ф</m:t>
            </m:r>
          </m:den>
        </m:f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лм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Для фотодиода, работающего в фотодиодном режиме   удобно  использовать вольтовую чувствительность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(В/лм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-2475865</wp:posOffset>
                </wp:positionH>
                <wp:positionV relativeFrom="paragraph">
                  <wp:posOffset>86360</wp:posOffset>
                </wp:positionV>
                <wp:extent cx="205740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6.8pt;mso-position-vertical-relative:text;margin-left:-19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 №1</w:t>
      </w:r>
    </w:p>
    <w:p>
      <w:pPr>
        <w:pStyle w:val="Normal"/>
        <w:jc w:val="both"/>
        <w:rPr/>
      </w:pPr>
      <w:r>
        <w:rPr/>
        <w:t xml:space="preserve">Рассчитать и построить вольтамперную характеристику идеализированного кремниевого диода в пределах изменения напряжения от – 10 до + 0,7 В при Т = 300 К и обратном токе насыщения, равном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.  Величина константы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для Т = 300 К будет 0,026 В.</w:t>
      </w:r>
    </w:p>
    <w:p>
      <w:pPr>
        <w:pStyle w:val="Normal"/>
        <w:jc w:val="both"/>
        <w:rPr/>
      </w:pPr>
      <w:r>
        <w:rPr/>
        <w:tab/>
        <w:t xml:space="preserve">Определить дифференциальное сопротивление </w:t>
      </w:r>
      <w:r>
        <w:rPr>
          <w:lang w:val="en-US"/>
        </w:rPr>
        <w:t>R</w:t>
      </w:r>
      <w:r>
        <w:rPr>
          <w:vertAlign w:val="subscript"/>
        </w:rPr>
        <w:t>диф</w:t>
      </w:r>
      <w:r>
        <w:rPr/>
        <w:t xml:space="preserve">, сопротивление диода постоянному току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 для заданных значений </w:t>
      </w:r>
      <w:r>
        <w:rPr>
          <w:lang w:val="en-US"/>
        </w:rPr>
        <w:t>U</w:t>
      </w:r>
      <w:r>
        <w:rPr>
          <w:vertAlign w:val="subscript"/>
        </w:rPr>
        <w:t>пр</w:t>
      </w:r>
      <w:r>
        <w:rPr/>
        <w:t xml:space="preserve">. Величины </w:t>
      </w:r>
      <w:r>
        <w:rPr>
          <w:lang w:val="en-US"/>
        </w:rPr>
        <w:t>I</w:t>
      </w:r>
      <w:r>
        <w:rPr>
          <w:vertAlign w:val="subscript"/>
          <w:lang w:val="en-US"/>
        </w:rPr>
        <w:t>0</w:t>
      </w:r>
      <w:r>
        <w:rPr>
          <w:lang w:val="en-US"/>
        </w:rPr>
        <w:t>, U</w:t>
      </w:r>
      <w:r>
        <w:rPr>
          <w:vertAlign w:val="subscript"/>
        </w:rPr>
        <w:t xml:space="preserve">пр </w:t>
      </w:r>
      <w:r>
        <w:rPr>
          <w:vertAlign w:val="subscript"/>
          <w:lang w:val="en-US"/>
        </w:rPr>
        <w:t xml:space="preserve"> </w:t>
      </w:r>
      <w:r>
        <w:rPr/>
        <w:t>приведены в табл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8664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7"/>
        <w:gridCol w:w="684"/>
        <w:gridCol w:w="684"/>
        <w:gridCol w:w="684"/>
        <w:gridCol w:w="627"/>
        <w:gridCol w:w="684"/>
        <w:gridCol w:w="741"/>
        <w:gridCol w:w="798"/>
        <w:gridCol w:w="630"/>
        <w:gridCol w:w="56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,n</w:t>
            </w:r>
            <w:r>
              <w:rPr/>
              <w:t>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27"/>
        <w:gridCol w:w="684"/>
        <w:gridCol w:w="798"/>
        <w:gridCol w:w="570"/>
        <w:gridCol w:w="627"/>
        <w:gridCol w:w="684"/>
        <w:gridCol w:w="798"/>
        <w:gridCol w:w="670"/>
        <w:gridCol w:w="684"/>
        <w:gridCol w:w="70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U</w:t>
            </w:r>
            <w:r>
              <w:rPr>
                <w:vertAlign w:val="subscript"/>
              </w:rPr>
              <w:t>пр</w:t>
            </w:r>
            <w:r>
              <w:rPr>
                <w:lang w:val="en-US"/>
              </w:rPr>
              <w:t xml:space="preserve">, </w:t>
            </w:r>
            <w:r>
              <w:rPr/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0,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6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391" w:firstLine="5"/>
              <w:rPr/>
            </w:pPr>
            <w:r>
              <w:rPr/>
              <w:t>0,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,</w:t>
            </w:r>
            <w:r>
              <w:rPr/>
              <w:t>7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5529" w:type="dxa"/>
        <w:jc w:val="left"/>
        <w:tblInd w:w="1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5"/>
        <w:gridCol w:w="855"/>
        <w:gridCol w:w="912"/>
        <w:gridCol w:w="969"/>
        <w:gridCol w:w="85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U</w:t>
            </w:r>
            <w:r>
              <w:rPr>
                <w:vertAlign w:val="subscript"/>
              </w:rPr>
              <w:t>обр</w:t>
            </w:r>
            <w:r>
              <w:rPr/>
              <w:t>,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>
                <w:sz w:val="22"/>
                <w:vertAlign w:val="subscript"/>
              </w:rPr>
              <w:t>обр,</w:t>
            </w:r>
            <w:r>
              <w:rPr/>
              <w:t>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табилитрон подключен для стабилизации напряжения параллельно резистору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. Параметры стабилитрона </w:t>
      </w:r>
      <w:r>
        <w:rPr>
          <w:lang w:val="en-US"/>
        </w:rPr>
        <w:t>U</w:t>
      </w:r>
      <w:r>
        <w:rPr>
          <w:vertAlign w:val="subscript"/>
          <w:lang w:val="en-US"/>
        </w:rPr>
        <w:t>cm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c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in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  <w:lang w:val="en-US"/>
        </w:rPr>
        <w:t>cm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 и сопротивление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 приведены в табл. 2. Определите величину сопротивления ограничительного резистора </w:t>
      </w:r>
      <w:r>
        <w:rPr>
          <w:lang w:val="en-US"/>
        </w:rPr>
        <w:t>R</w:t>
      </w:r>
      <w:r>
        <w:rPr>
          <w:vertAlign w:val="subscript"/>
        </w:rPr>
        <w:t>огр</w:t>
      </w:r>
      <w:r>
        <w:rPr/>
        <w:t>, если напряжение источника Е</w:t>
      </w:r>
      <w:r>
        <w:rPr>
          <w:vertAlign w:val="subscript"/>
        </w:rPr>
        <w:t>0</w:t>
      </w:r>
      <w:r>
        <w:rPr/>
        <w:t xml:space="preserve"> изменяется от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20 В до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=30 </w:t>
      </w:r>
      <w:r>
        <w:rPr>
          <w:lang w:val="en-US"/>
        </w:rPr>
        <w:t>B</w:t>
      </w:r>
      <w:r>
        <w:rPr/>
        <w:t>. Будет ли обеспечена стабилизация во всем диапазоне изменений напряжения источника Е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9072" w:leader="none"/>
        </w:tabs>
        <w:ind w:right="282" w:hanging="0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tbl>
      <w:tblPr>
        <w:tblW w:w="9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27"/>
        <w:gridCol w:w="684"/>
        <w:gridCol w:w="684"/>
        <w:gridCol w:w="684"/>
        <w:gridCol w:w="627"/>
        <w:gridCol w:w="684"/>
        <w:gridCol w:w="741"/>
        <w:gridCol w:w="798"/>
        <w:gridCol w:w="630"/>
        <w:gridCol w:w="5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ст </w:t>
            </w:r>
            <w:r>
              <w:rPr>
                <w:vertAlign w:val="subscript"/>
                <w:lang w:val="en-US"/>
              </w:rPr>
              <w:t>min</w:t>
            </w:r>
            <w:r>
              <w:rPr>
                <w:lang w:val="en-US"/>
              </w:rPr>
              <w:t xml:space="preserve">, </w:t>
            </w:r>
            <w:r>
              <w:rPr/>
              <w:t>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ст 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lang w:val="en-US"/>
              </w:rPr>
              <w:t>,</w:t>
            </w:r>
            <w:r>
              <w:rPr/>
              <w:t xml:space="preserve"> 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tbl>
      <w:tblPr>
        <w:tblW w:w="9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27"/>
        <w:gridCol w:w="684"/>
        <w:gridCol w:w="684"/>
        <w:gridCol w:w="684"/>
        <w:gridCol w:w="627"/>
        <w:gridCol w:w="684"/>
        <w:gridCol w:w="741"/>
        <w:gridCol w:w="798"/>
        <w:gridCol w:w="630"/>
        <w:gridCol w:w="56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,</w:t>
            </w:r>
            <w:r>
              <w:rPr>
                <w:lang w:val="en-US"/>
              </w:rPr>
              <w:t xml:space="preserve"> </w:t>
            </w:r>
            <w:r>
              <w:rPr/>
              <w:t>к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ст </w:t>
            </w:r>
            <w:r>
              <w:rPr/>
              <w:t>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силительный каскад  выполнен на полевом транзисторе типа 2П302А по схеме с общим истоком и резистором нагрузки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  в цепи стока. Напряжение смещения на затворе создается за счет включения в цепь истока ре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u</w:t>
      </w:r>
      <w:r>
        <w:rPr/>
        <w:t xml:space="preserve">.  Значения сопротивления резистора </w:t>
      </w:r>
      <w:r>
        <w:rPr>
          <w:lang w:val="en-US"/>
        </w:rPr>
        <w:t>R</w:t>
      </w:r>
      <w:r>
        <w:rPr>
          <w:vertAlign w:val="subscript"/>
          <w:lang w:val="en-US"/>
        </w:rPr>
        <w:t>c</w:t>
      </w:r>
      <w:r>
        <w:rPr/>
        <w:t xml:space="preserve">, напряжения на затворе в режиме покоя </w:t>
      </w:r>
      <w:r>
        <w:rPr>
          <w:lang w:val="en-US"/>
        </w:rPr>
        <w:t>U</w:t>
      </w:r>
      <w:r>
        <w:rPr>
          <w:vertAlign w:val="subscript"/>
        </w:rPr>
        <w:t>зио</w:t>
      </w:r>
      <w:r>
        <w:rPr/>
        <w:t xml:space="preserve"> и ЭДС источника Е</w:t>
      </w:r>
      <w:r>
        <w:rPr>
          <w:vertAlign w:val="subscript"/>
        </w:rPr>
        <w:t>с</w:t>
      </w:r>
      <w:r>
        <w:rPr/>
        <w:t>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9177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27"/>
        <w:gridCol w:w="684"/>
        <w:gridCol w:w="684"/>
        <w:gridCol w:w="684"/>
        <w:gridCol w:w="627"/>
        <w:gridCol w:w="684"/>
        <w:gridCol w:w="741"/>
        <w:gridCol w:w="798"/>
        <w:gridCol w:w="798"/>
        <w:gridCol w:w="684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 xml:space="preserve">, </w:t>
            </w:r>
            <w:r>
              <w:rPr/>
              <w:t>кО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зио</w:t>
            </w:r>
            <w:r>
              <w:rPr/>
              <w:t xml:space="preserve"> 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0,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,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34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27"/>
        <w:gridCol w:w="741"/>
        <w:gridCol w:w="741"/>
        <w:gridCol w:w="741"/>
        <w:gridCol w:w="627"/>
        <w:gridCol w:w="741"/>
        <w:gridCol w:w="741"/>
        <w:gridCol w:w="741"/>
        <w:gridCol w:w="741"/>
        <w:gridCol w:w="741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яя цифра шиф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с</w:t>
            </w:r>
            <w:r>
              <w:rPr/>
              <w:t>, 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:</w:t>
      </w:r>
    </w:p>
    <w:p>
      <w:pPr>
        <w:pStyle w:val="Normal"/>
        <w:jc w:val="both"/>
        <w:rPr/>
      </w:pPr>
      <w:r>
        <w:rPr/>
        <w:tab/>
        <w:t>а) нарисовать принципиальную схему усилителя;</w:t>
      </w:r>
    </w:p>
    <w:p>
      <w:pPr>
        <w:pStyle w:val="Normal"/>
        <w:jc w:val="both"/>
        <w:rPr/>
      </w:pPr>
      <w:r>
        <w:rPr/>
        <w:tab/>
        <w:t>б) пользуясь статическими характеристиками транзистора, определить положение рабочей точки;</w:t>
      </w:r>
    </w:p>
    <w:p>
      <w:pPr>
        <w:pStyle w:val="Normal"/>
        <w:jc w:val="both"/>
        <w:rPr/>
      </w:pPr>
      <w:r>
        <w:rPr/>
        <w:tab/>
        <w:t xml:space="preserve">в) в найденной рабочей точке определить сопротивление резистора в цепи истока </w:t>
      </w:r>
      <w:r>
        <w:rPr>
          <w:lang w:val="en-US"/>
        </w:rPr>
        <w:t>R</w:t>
      </w:r>
      <w:r>
        <w:rPr>
          <w:vertAlign w:val="subscript"/>
          <w:lang w:val="en-US"/>
        </w:rPr>
        <w:t>u</w:t>
      </w:r>
      <w:r>
        <w:rPr/>
        <w:t xml:space="preserve"> и малосигнальные параметры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г) графоаналитическим методом определить параметры режима усиления </w:t>
      </w: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Р при амплитуде входного сигнала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>
          <w:vertAlign w:val="subscript"/>
        </w:rPr>
        <w:t>з</w:t>
      </w:r>
      <w:r>
        <w:rPr>
          <w:vertAlign w:val="subscript"/>
          <w:lang w:val="en-US"/>
        </w:rPr>
        <w:t>u</w:t>
      </w:r>
      <w:r>
        <w:rPr/>
        <w:t xml:space="preserve">=0,25 </w:t>
      </w:r>
      <w:r>
        <w:rPr>
          <w:lang w:val="en-US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Фотодиод включен последовательно с источником питания и нагрузочным резистором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. Обратный ток насыщения затемненного фотодиода (темновой ток) равен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Фототок диода в фотогальваническом режиме при коротком замыкании перехода составляет </w:t>
      </w:r>
      <w:r>
        <w:rPr>
          <w:lang w:val="en-US"/>
        </w:rPr>
        <w:t>I</w:t>
      </w:r>
      <w:r>
        <w:rPr>
          <w:vertAlign w:val="subscript"/>
        </w:rPr>
        <w:t>ф1</w:t>
      </w:r>
      <w:r>
        <w:rPr/>
        <w:t xml:space="preserve"> при потоке световой энергии Ф</w:t>
      </w:r>
      <w:r>
        <w:rPr>
          <w:vertAlign w:val="subscript"/>
        </w:rPr>
        <w:t>1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ф2</w:t>
      </w:r>
      <w:r>
        <w:rPr/>
        <w:t xml:space="preserve"> при потоке световой энергии Ф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I</w:t>
      </w:r>
      <w:r>
        <w:rPr>
          <w:vertAlign w:val="subscript"/>
        </w:rPr>
        <w:t>ф3</w:t>
      </w:r>
      <w:r>
        <w:rPr/>
        <w:t>=0 при потоке световой энергии Ф</w:t>
      </w:r>
      <w:r>
        <w:rPr>
          <w:vertAlign w:val="subscript"/>
        </w:rPr>
        <w:t>3</w:t>
      </w:r>
      <w:r>
        <w:rPr/>
        <w:t>=0.</w:t>
      </w:r>
    </w:p>
    <w:p>
      <w:pPr>
        <w:pStyle w:val="Normal"/>
        <w:jc w:val="both"/>
        <w:rPr/>
      </w:pPr>
      <w:r>
        <w:rPr/>
        <w:tab/>
        <w:t>Вычислить и построить семейство ВАХ идеализированного фотодиода для световых потоков Ф</w:t>
      </w:r>
      <w:r>
        <w:rPr>
          <w:vertAlign w:val="subscript"/>
        </w:rPr>
        <w:t>1</w:t>
      </w:r>
      <w:r>
        <w:rPr/>
        <w:t>, Ф</w:t>
      </w:r>
      <w:r>
        <w:rPr>
          <w:vertAlign w:val="subscript"/>
        </w:rPr>
        <w:t>2</w:t>
      </w:r>
      <w:r>
        <w:rPr/>
        <w:t>. и Ф</w:t>
      </w:r>
      <w:r>
        <w:rPr>
          <w:vertAlign w:val="subscript"/>
        </w:rPr>
        <w:t>3</w:t>
      </w:r>
      <w:r>
        <w:rPr/>
        <w:t xml:space="preserve"> в области напряжений </w:t>
      </w:r>
      <w:r>
        <w:rPr>
          <w:lang w:val="en-US"/>
        </w:rPr>
        <w:t>U</w:t>
      </w:r>
      <w:r>
        <w:rPr/>
        <w:t xml:space="preserve"> от 0 до – 10 В ( при расчетах принять, что фототок не зависит от напряжения на запертом переходе; Т = 300 К).</w:t>
      </w:r>
    </w:p>
    <w:p>
      <w:pPr>
        <w:pStyle w:val="Normal"/>
        <w:jc w:val="both"/>
        <w:rPr/>
      </w:pPr>
      <w:r>
        <w:rPr/>
        <w:tab/>
        <w:t xml:space="preserve">Определить напряжение холостого хода </w:t>
      </w:r>
      <w:r>
        <w:rPr>
          <w:lang w:val="en-US"/>
        </w:rPr>
        <w:t>U</w:t>
      </w:r>
      <w:r>
        <w:rPr>
          <w:vertAlign w:val="subscript"/>
          <w:lang w:val="en-US"/>
        </w:rPr>
        <w:t>xx</w:t>
      </w:r>
      <w:r>
        <w:rPr/>
        <w:t xml:space="preserve"> перехода диода для Ф</w:t>
      </w:r>
      <w:r>
        <w:rPr>
          <w:vertAlign w:val="subscript"/>
        </w:rPr>
        <w:t>1</w:t>
      </w:r>
      <w:r>
        <w:rPr/>
        <w:t>, Ф</w:t>
      </w:r>
      <w:r>
        <w:rPr>
          <w:vertAlign w:val="subscript"/>
        </w:rPr>
        <w:t>2</w:t>
      </w:r>
      <w:r>
        <w:rPr/>
        <w:t xml:space="preserve"> и Ф</w:t>
      </w:r>
      <w:r>
        <w:rPr>
          <w:vertAlign w:val="subscript"/>
        </w:rPr>
        <w:t>3</w:t>
      </w:r>
      <w:r>
        <w:rPr/>
        <w:t xml:space="preserve"> и значения Ф</w:t>
      </w:r>
      <w:r>
        <w:rPr>
          <w:vertAlign w:val="subscript"/>
        </w:rPr>
        <w:t>1,2</w:t>
      </w:r>
      <w:r>
        <w:rPr/>
        <w:t xml:space="preserve"> (лм), считая токовую чувствительность при монохроматическом световом потоке равной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=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2</w:t>
      </w:r>
      <w:r>
        <w:rPr/>
        <w:t xml:space="preserve"> мкА/лм.</w:t>
      </w:r>
    </w:p>
    <w:p>
      <w:pPr>
        <w:pStyle w:val="Normal"/>
        <w:jc w:val="both"/>
        <w:rPr/>
      </w:pPr>
      <w:r>
        <w:rPr/>
        <w:tab/>
        <w:t xml:space="preserve">Описать принцип работы, характеристики и параметры фотодиода. Значения,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ф1</w:t>
      </w:r>
      <w:r>
        <w:rPr/>
        <w:t xml:space="preserve">, </w:t>
      </w:r>
      <w:r>
        <w:rPr>
          <w:lang w:val="en-US"/>
        </w:rPr>
        <w:t>I</w:t>
      </w:r>
      <w:r>
        <w:rPr>
          <w:vertAlign w:val="subscript"/>
        </w:rPr>
        <w:t>ф2</w:t>
      </w:r>
      <w:r>
        <w:rPr/>
        <w:t xml:space="preserve"> приведены в табл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08"/>
        <w:gridCol w:w="809"/>
        <w:gridCol w:w="808"/>
        <w:gridCol w:w="808"/>
        <w:gridCol w:w="809"/>
        <w:gridCol w:w="808"/>
        <w:gridCol w:w="808"/>
        <w:gridCol w:w="809"/>
        <w:gridCol w:w="808"/>
        <w:gridCol w:w="809"/>
      </w:tblGrid>
      <w:tr>
        <w:trPr>
          <w:trHeight w:val="73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цифра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, </w:t>
            </w:r>
            <w:r>
              <w:rPr/>
              <w:t>м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0"/>
        <w:gridCol w:w="811"/>
        <w:gridCol w:w="810"/>
        <w:gridCol w:w="810"/>
        <w:gridCol w:w="811"/>
        <w:gridCol w:w="810"/>
        <w:gridCol w:w="810"/>
        <w:gridCol w:w="811"/>
        <w:gridCol w:w="810"/>
        <w:gridCol w:w="811"/>
      </w:tblGrid>
      <w:tr>
        <w:trPr>
          <w:trHeight w:val="7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няя циф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к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3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1</w:t>
            </w:r>
            <w:r>
              <w:rPr/>
              <w:t>, 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2</w:t>
            </w:r>
            <w:r>
              <w:rPr/>
              <w:t>, м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80"/>
      </w:pPr>
      <w:rPr/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18:00Z</dcterms:created>
  <dc:creator>teacher</dc:creator>
  <dc:description/>
  <dc:language>en-US</dc:language>
  <cp:lastModifiedBy>bovali</cp:lastModifiedBy>
  <dcterms:modified xsi:type="dcterms:W3CDTF">2012-11-24T15:18:00Z</dcterms:modified>
  <cp:revision>2</cp:revision>
  <dc:subject/>
  <dc:title/>
</cp:coreProperties>
</file>