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u w:val="single"/>
        </w:rPr>
        <w:t>Вариант К1-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Найдем уравнение траектор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траектории – прямая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6 – </w:t>
      </w:r>
      <w:r>
        <w:rPr>
          <w:lang w:val="en-US"/>
        </w:rPr>
        <w:t>X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166370</wp:posOffset>
                </wp:positionV>
                <wp:extent cx="4780280" cy="328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282840"/>
                          <a:chOff x="0" y="0"/>
                          <a:chExt cx="4780440" cy="3282840"/>
                        </a:xfrm>
                      </wpg:grpSpPr>
                      <wps:wsp>
                        <wps:cNvSpPr/>
                        <wps:spPr>
                          <a:xfrm flipV="1">
                            <a:off x="740520" y="0"/>
                            <a:ext cx="0" cy="32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6125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6808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46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931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037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872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12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0" y="867240"/>
                            <a:ext cx="1779120" cy="177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17629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347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280" y="1339920"/>
                            <a:ext cx="4266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14552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145044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174384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02176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231912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040840"/>
                            <a:ext cx="1371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230004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64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69244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65824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4120" y="1823760"/>
                            <a:ext cx="665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0" y="12675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4122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7247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51524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3.1pt;width:376.4pt;height:258.45pt" coordorigin="297,262" coordsize="7528,5169">
                <v:line id="shape_0" from="1463,262" to="1463,5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,4409" to="7226,4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6,4376" to="1936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4376" to="2838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4376" to="2376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4376" to="3300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4376" to="4249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376" to="3762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991" to="1495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3529" to="1517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3086" to="1515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2630" to="1509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2132" to="1503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1634" to="1515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1628" to="4266,44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203,3038" to="2856,303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15,2384" to="2215,304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09,2372" to="2880,3049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897,2066" to="1950,2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1,2546" to="2424,2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1,3008" to="2874,3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3,3446" to="3336,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5,3914" to="3798,3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4,3476" to="3519,369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5;top:3884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7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50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444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5;top:3134;width:104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225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48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297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64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Найдем 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К1-2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>t</w:t>
      </w:r>
      <w:r>
        <w:rPr/>
        <w:t xml:space="preserve"> = 1</w:t>
        <w:tab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= -3,626 см/с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en-US"/>
        </w:rPr>
        <w:t>t</w:t>
      </w:r>
      <w:r>
        <w:rPr/>
        <w:t xml:space="preserve"> = 1</w:t>
        <w:tab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 = 3,626 с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Найдем ускорения точки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>t</w:t>
      </w:r>
      <w:r>
        <w:rPr/>
        <w:t xml:space="preserve"> = 1</w:t>
        <w:tab/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 = 4,3865 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t</w:t>
      </w:r>
      <w:r>
        <w:rPr/>
        <w:t xml:space="preserve"> = 1</w:t>
        <w:tab/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/>
        <w:t xml:space="preserve"> = - 4,3865 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Найдем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Определим </w:t>
      </w:r>
      <w:r>
        <w:rPr>
          <w:rFonts w:eastAsia="Symbol" w:cs="Symbol" w:ascii="Symbol" w:hAnsi="Symbol"/>
        </w:rPr>
        <w:t></w:t>
      </w:r>
      <w:r>
        <w:rPr/>
        <w:t xml:space="preserve">.  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Определим координаты точ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 = 1</w:t>
        <w:tab/>
        <w:tab/>
        <w:t xml:space="preserve">X = 3         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                                </w:t>
      </w:r>
      <w:r>
        <w:rPr>
          <w:lang w:val="en-US"/>
        </w:rPr>
        <w:t>t</w:t>
      </w:r>
      <w:r>
        <w:rPr/>
        <w:t xml:space="preserve"> = 1</w:t>
        <w:tab/>
        <w:tab/>
      </w:r>
      <w:r>
        <w:rPr>
          <w:lang w:val="en-US"/>
        </w:rPr>
        <w:t>X</w:t>
      </w:r>
      <w:r>
        <w:rPr/>
        <w:t xml:space="preserve"> = 3                                                   К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заносим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50"/>
        <w:gridCol w:w="850"/>
        <w:gridCol w:w="851"/>
        <w:gridCol w:w="924"/>
        <w:gridCol w:w="1061"/>
        <w:gridCol w:w="992"/>
        <w:gridCol w:w="851"/>
        <w:gridCol w:w="795"/>
        <w:gridCol w:w="87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-ты с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корость, см/с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с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8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3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,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1:40:00Z</dcterms:created>
  <dc:creator>Клара</dc:creator>
  <dc:description/>
  <dc:language>en-US</dc:language>
  <cp:lastModifiedBy>Клара</cp:lastModifiedBy>
  <dcterms:modified xsi:type="dcterms:W3CDTF">2001-03-25T13:34:00Z</dcterms:modified>
  <cp:revision>3</cp:revision>
  <dc:subject/>
  <dc:title>Вариант 2</dc:title>
</cp:coreProperties>
</file>