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«МОГИЛЕВСКИЙ ГОСУДАРСТВЕННЫЙ УНИВЕРСИТЕТ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ПРОДОВОЛЬСТВИЯ»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Кафедра высшей математики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ВЫСШАЯ МАТЕМАТИКА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Методические указания и зад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к контрольной работе № 3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для студентов-заочников специальностей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36 09 01 – Машины и аппараты пищевых производств</w:t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6 20 01 – Низкотемпературная техника</w:t>
      </w:r>
    </w:p>
    <w:p>
      <w:pPr>
        <w:pStyle w:val="Heading"/>
        <w:ind w:left="12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Могилев 2011</w:t>
      </w:r>
    </w:p>
    <w:p>
      <w:pPr>
        <w:pStyle w:val="Heading"/>
        <w:jc w:val="both"/>
        <w:rPr/>
      </w:pPr>
      <w:r>
        <w:rPr/>
        <w:t>УДК 519.21 517</w:t>
      </w:r>
    </w:p>
    <w:p>
      <w:pPr>
        <w:pStyle w:val="Heading"/>
        <w:jc w:val="both"/>
        <w:rPr/>
      </w:pPr>
      <w:r>
        <w:rPr/>
        <w:t>ББК 22.1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о и рекомендовано к изданию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афедры высше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от 10. 11.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тели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пр. В.М. Исаков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пр. И.В. Юрченк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 физ.-мат. н., доцент С.В. Подол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519.21 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БК 22.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Учреждени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илевский государственный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6804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ниверситет продовольствия», 201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РЕБОВАНИЯ К ВЫПОЛНЕНИЮ И ОФОРМЛЕНИЮ КОНТРОЛЬНЫХ РАБО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онтрольных работ надо строго придерживаться указанных ниже правил и соблюдать требования СТП СМК 4.2.3-01-2011. Работы, выполненные без соблюдения этих правил, не зачитываются и возвращаются студенту для исправлений. Вариант для выполнения контрольной работы выдается студенту согласно порядковому номеру в списке группы или на усмотрение лектора пото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Контрольную работу следует выполнять в тетради, отдельной для каждой работы, чернилами любого цвета, кроме красного, оставляя поля для замечаний рецензента. Контрольная работа должна быть выполнена в рукописном ви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обложке тетради должны быть ясно написаны: фамилия студента, его инициалы, учебный номер (шифр), номер контрольной работы, номер варианта, название дисциплины; здесь же следует указать дату отсылки работы в университет и домашний адрес студента (в соответствии с образцом оформления титульного листа). Выполненные задания должны завершаться списком используемой литературы, проставленной датой ее выполнения и подпись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работу должны быть включены решения всех задач, соответствующих варианту. Контрольные работы, не содержащие решения всех задач, а также содержащие решения задач не своего варианта, не зачитываю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Решения задач надо располагать в порядке нумерации, указанной в зад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еред решением каждой задачи надо выписать полностью ее условие. В том случае, если несколько задач, из которых студент выбирает задачи своего варианта, имеют общую формулировку, следует, переписывая условие задачи, заменить общие данные конкретными, соответствующими своему вариан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Решения задач следует излагать подробно и аккуратно, объясняя и мотивируя основные действия по ходу решения и делая необходимые чертеж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При получении прорецензированной работы, как незачтенной, так и зачтенной, студент должен исправить все отмеченные рецензентом ошибки и недочеты и выполнить все его рекоменд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рецензент предлагает внести в решения задач те или иные исправления или дополнения и прислать их для повторной проверки, то это следует сделать в кратчайшее врем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6804" w:leader="none"/>
        </w:tabs>
        <w:autoSpaceDE w:val="false"/>
        <w:ind w:firstLine="709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На повторную проверку </w:t>
      </w:r>
      <w:r>
        <w:rPr>
          <w:b/>
          <w:spacing w:val="20"/>
          <w:sz w:val="28"/>
          <w:szCs w:val="28"/>
        </w:rPr>
        <w:t>обязательно</w:t>
      </w:r>
      <w:r>
        <w:rPr>
          <w:sz w:val="28"/>
          <w:szCs w:val="28"/>
        </w:rPr>
        <w:t xml:space="preserve"> представляется также и ранее </w:t>
      </w:r>
      <w:r>
        <w:rPr>
          <w:b/>
          <w:spacing w:val="20"/>
          <w:sz w:val="28"/>
          <w:szCs w:val="28"/>
        </w:rPr>
        <w:t>прорецензированная работа с рецензией на нее</w:t>
      </w:r>
      <w:r>
        <w:rPr>
          <w:sz w:val="28"/>
          <w:szCs w:val="28"/>
        </w:rPr>
        <w:t>. Вносить исправления в сам текст работы после рецензирования недопустимо.</w:t>
      </w:r>
      <w:r>
        <w:br w:type="page"/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ДАНИЯ КОНТРОЛЬНОЙ РАБОТЫ № 3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Для двой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делать чертеж области интегрирован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ограниченной заданными ли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вторных интегралах расставить пределы интегрирования в том и друг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числить массу неоднородной пластин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поверхностная плотность в каждой ее точке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 =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приведено в таблице 1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авнения линий границ области </w:t>
      </w:r>
      <w:r>
        <w:rPr>
          <w:i/>
          <w:sz w:val="28"/>
          <w:szCs w:val="28"/>
          <w:lang w:val="en-US"/>
        </w:rPr>
        <w:t>D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7"/>
        <w:gridCol w:w="503"/>
        <w:gridCol w:w="2784"/>
        <w:gridCol w:w="503"/>
        <w:gridCol w:w="2521"/>
      </w:tblGrid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 помощью тройного интеграла вычислить объем тела, ограниченного заданными поверхностями. Сделать схематический чертеж.</w:t>
      </w:r>
    </w:p>
    <w:p>
      <w:pPr>
        <w:pStyle w:val="TextBodyIndent"/>
        <w:spacing w:before="0" w:after="120"/>
        <w:rPr/>
      </w:pPr>
      <w:r>
        <w:rPr/>
        <w:t>Задание приведено в таблице 2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2 – Уравнения поверхнос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0"/>
        <w:gridCol w:w="761"/>
        <w:gridCol w:w="4150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В студенческой групп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тудентов изучают английский язык,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тудентов – немецкий язык и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студентов – французский язык. Для участия в олимпиаде выбирают </w:t>
      </w:r>
      <w:r>
        <w:rPr>
          <w:b/>
          <w:i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 xml:space="preserve"> студентов. Определить вероятность того, что среди выбранных студентов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lang w:val="be-BY"/>
        </w:rPr>
        <w:t xml:space="preserve"> – изучают английский язык,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 – немецкий 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 – французский язык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араметров к условию задания 3 приведены в таблице 3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 – Значения параметр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Продолжение таблицы 3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В одном из цехов предприятия имеется т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а. Вероятности быть занятым для каждого из них соответственно равн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1, 2, 3. Какова вероятность того, что будут заня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олько один телеф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более двух телефо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хотя бы один телефон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Вероятн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 4.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 – 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ероятностей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701"/>
        <w:gridCol w:w="993"/>
        <w:gridCol w:w="1134"/>
        <w:gridCol w:w="850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701"/>
        <w:gridCol w:w="993"/>
        <w:gridCol w:w="1134"/>
        <w:gridCol w:w="850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Вероятность появления бракованной детали при производстве равна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. Определить вероятность того, что в партии из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 деталей буд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я бы одна бракованная дета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вно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ракованных дета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не более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ракованных деталей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араметров к условию задания 5 приведены в таблице 5.</w:t>
      </w:r>
    </w:p>
    <w:p>
      <w:pPr>
        <w:pStyle w:val="Normal"/>
        <w:spacing w:before="0" w:after="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 – Значения парамет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418"/>
        <w:gridCol w:w="992"/>
        <w:gridCol w:w="1276"/>
        <w:gridCol w:w="992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lang w:val="en-US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418"/>
        <w:gridCol w:w="992"/>
        <w:gridCol w:w="1276"/>
        <w:gridCol w:w="992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lang w:val="en-US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60"/>
        <w:ind w:firstLine="851"/>
        <w:jc w:val="both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Дискретная 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рядом распреде</w:t>
      </w:r>
      <w:r>
        <w:rPr/>
        <w:t>ления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(Численные знач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заданы в таблице 6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еизвестны). Зная математическое ожидани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случайной величины, най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в) дисперси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6 – Значения парамет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8"/>
        <w:gridCol w:w="920"/>
        <w:gridCol w:w="958"/>
        <w:gridCol w:w="1025"/>
        <w:gridCol w:w="832"/>
        <w:gridCol w:w="865"/>
        <w:gridCol w:w="958"/>
        <w:gridCol w:w="920"/>
        <w:gridCol w:w="800"/>
        <w:gridCol w:w="839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8"/>
        <w:gridCol w:w="920"/>
        <w:gridCol w:w="958"/>
        <w:gridCol w:w="1025"/>
        <w:gridCol w:w="832"/>
        <w:gridCol w:w="865"/>
        <w:gridCol w:w="958"/>
        <w:gridCol w:w="920"/>
        <w:gridCol w:w="800"/>
        <w:gridCol w:w="839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Руководство цеха пошива мужских костюмов провели исследования и выяснили, что рост мужчины есть нормально распределенная случайная величин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с параметрами </w:t>
      </w:r>
      <w:r>
        <w:rPr>
          <w:b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долю костюмов четвертого роста (176 – 182), которую нужно предусмотреть в общем объеме производства.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овать «правило трех сигм» для случайной величины </w:t>
      </w:r>
      <w:r>
        <w:rPr>
          <w:i/>
          <w:sz w:val="28"/>
          <w:szCs w:val="28"/>
        </w:rPr>
        <w:t>Х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  <w:szCs w:val="28"/>
        </w:rPr>
        <w:t>Значения параметров к условию задания 7 приведены в таблице 7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7 – Значения парамет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7"/>
        <w:gridCol w:w="851"/>
        <w:gridCol w:w="835"/>
        <w:gridCol w:w="898"/>
        <w:gridCol w:w="878"/>
        <w:gridCol w:w="852"/>
        <w:gridCol w:w="836"/>
        <w:gridCol w:w="899"/>
        <w:gridCol w:w="895"/>
        <w:gridCol w:w="852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Администрацию магазина детской обуви интересует оптимальный уровень запасов обуви в торговом зале, а также его распределение по размерам. Результаты реализации 100 пар обуви по размерам записаны в виде статистического ряда (таблица 8). Треб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ставить интервальный статистический ряд распределения значений статистически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роить гистограмму и полигон относительных част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йти эмпирическую функцию распределения и построить её график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числить числовые характеристики выборки (выборочную среднюю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, выборочное среднее квадратичное отклонение σ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).</w:t>
      </w:r>
    </w:p>
    <w:p>
      <w:pPr>
        <w:pStyle w:val="Heading"/>
        <w:tabs>
          <w:tab w:val="clear" w:pos="708"/>
          <w:tab w:val="left" w:pos="6341" w:leader="none"/>
        </w:tabs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Значения параметров к условию задания 8 приведены в таблице 8.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8 – Данные реализации обуви по размер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6"/>
        <w:gridCol w:w="896"/>
        <w:gridCol w:w="896"/>
        <w:gridCol w:w="898"/>
        <w:gridCol w:w="898"/>
        <w:gridCol w:w="898"/>
        <w:gridCol w:w="898"/>
        <w:gridCol w:w="898"/>
        <w:gridCol w:w="898"/>
        <w:gridCol w:w="899"/>
      </w:tblGrid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рок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firstLine="851"/>
        <w:jc w:val="both"/>
        <w:rPr/>
      </w:pPr>
      <w:r>
        <w:rPr>
          <w:b/>
          <w:sz w:val="28"/>
          <w:szCs w:val="28"/>
        </w:rPr>
        <w:t>Указание:</w:t>
      </w:r>
      <w:r>
        <w:rPr>
          <w:sz w:val="28"/>
          <w:szCs w:val="28"/>
        </w:rPr>
        <w:t xml:space="preserve"> Рассматривать выборку объём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 = 60. Для каждого конкретного варианта надо выбрать из 10 предложенных строк статистических данных таблицы 8 только 6 строк согласно таблице 9:</w:t>
      </w:r>
    </w:p>
    <w:p>
      <w:pPr>
        <w:pStyle w:val="Normal"/>
        <w:spacing w:before="0" w:after="120"/>
        <w:ind w:firstLine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756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27"/>
        <w:gridCol w:w="2000"/>
        <w:gridCol w:w="1819"/>
      </w:tblGrid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ст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строк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,7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,8,10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6,5,3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3,7,9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7,2,8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10,2,7,5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7,6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4,5</w:t>
            </w:r>
            <w:r>
              <w:rPr>
                <w:sz w:val="28"/>
                <w:szCs w:val="28"/>
              </w:rPr>
              <w:t>,6,8,10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4,9</w:t>
            </w:r>
            <w:r>
              <w:rPr>
                <w:sz w:val="28"/>
                <w:szCs w:val="28"/>
              </w:rPr>
              <w:t>,1,5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5,7</w:t>
            </w:r>
            <w:r>
              <w:rPr>
                <w:sz w:val="28"/>
                <w:szCs w:val="28"/>
              </w:rPr>
              <w:t>,9,10,2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4,10</w:t>
            </w:r>
            <w:r>
              <w:rPr>
                <w:sz w:val="28"/>
                <w:szCs w:val="28"/>
              </w:rPr>
              <w:t>,9,8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,8</w:t>
            </w:r>
            <w:r>
              <w:rPr>
                <w:sz w:val="28"/>
                <w:szCs w:val="28"/>
              </w:rPr>
              <w:t>,6,7,3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5,6</w:t>
            </w:r>
            <w:r>
              <w:rPr>
                <w:sz w:val="28"/>
                <w:szCs w:val="28"/>
              </w:rPr>
              <w:t>,1,3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5,9</w:t>
            </w:r>
            <w:r>
              <w:rPr>
                <w:sz w:val="28"/>
                <w:szCs w:val="28"/>
              </w:rPr>
              <w:t>,2,3,10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3,7</w:t>
            </w:r>
            <w:r>
              <w:rPr>
                <w:sz w:val="28"/>
                <w:szCs w:val="28"/>
              </w:rPr>
              <w:t>,4,5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4,10</w:t>
            </w:r>
            <w:r>
              <w:rPr>
                <w:sz w:val="28"/>
                <w:szCs w:val="28"/>
              </w:rPr>
              <w:t>,7,5,2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,8</w:t>
            </w:r>
            <w:r>
              <w:rPr>
                <w:sz w:val="28"/>
                <w:szCs w:val="28"/>
              </w:rPr>
              <w:t>,7,6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0,8,6,1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,9</w:t>
            </w:r>
            <w:r>
              <w:rPr>
                <w:sz w:val="28"/>
                <w:szCs w:val="28"/>
              </w:rPr>
              <w:t>,8,10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,10,5,3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3,10</w:t>
            </w:r>
            <w:r>
              <w:rPr>
                <w:sz w:val="28"/>
                <w:szCs w:val="28"/>
              </w:rPr>
              <w:t>,4,8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,2,3,1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5,6</w:t>
            </w:r>
            <w:r>
              <w:rPr>
                <w:sz w:val="28"/>
                <w:szCs w:val="28"/>
              </w:rPr>
              <w:t>,7,8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0,8,7,2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5</w:t>
            </w:r>
            <w:r>
              <w:rPr>
                <w:sz w:val="28"/>
                <w:szCs w:val="28"/>
              </w:rPr>
              <w:t>,6,7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5:00Z</dcterms:created>
  <dc:creator>Администратор</dc:creator>
  <dc:description/>
  <dc:language>en-US</dc:language>
  <cp:lastModifiedBy>bovali</cp:lastModifiedBy>
  <cp:lastPrinted>2010-04-08T13:31:00Z</cp:lastPrinted>
  <dcterms:modified xsi:type="dcterms:W3CDTF">2012-10-25T07:45:00Z</dcterms:modified>
  <cp:revision>2</cp:revision>
  <dc:subject/>
  <dc:title>Задание 2</dc:title>
</cp:coreProperties>
</file>