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Министерство образования Республики Беларусь</w:t>
      </w:r>
    </w:p>
    <w:p>
      <w:pPr>
        <w:pStyle w:val="Normal"/>
        <w:jc w:val="center"/>
        <w:rPr/>
      </w:pPr>
      <w:r>
        <w:rPr/>
        <w:t xml:space="preserve">БЕЛОРУССКИЙ ГОСУДАРСТВЕННЫЙ УНИВЕРСИТЕТ </w:t>
      </w:r>
    </w:p>
    <w:p>
      <w:pPr>
        <w:pStyle w:val="Normal"/>
        <w:jc w:val="center"/>
        <w:rPr/>
      </w:pPr>
      <w:r>
        <w:rPr/>
        <w:t>ИНФОРМАТИКИ И РАДИОЭЛЕКТРОНИКИ</w:t>
      </w:r>
    </w:p>
    <w:p>
      <w:pPr>
        <w:pStyle w:val="Normal"/>
        <w:jc w:val="center"/>
        <w:rPr/>
      </w:pPr>
      <w:r>
        <w:rPr/>
        <w:t>Факультет компьютерных технологий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12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Кафедра «Информационные системы и технолог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9720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cap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4"/>
              </w:rPr>
              <w:t>Политология</w:t>
            </w:r>
          </w:p>
        </w:tc>
      </w:tr>
    </w:tbl>
    <w:p>
      <w:pPr>
        <w:pStyle w:val="Style8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Style8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Style8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Тематика контрольных заданий </w:t>
      </w:r>
    </w:p>
    <w:p>
      <w:pPr>
        <w:pStyle w:val="Style8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для студентов заочного отделения </w:t>
      </w:r>
    </w:p>
    <w:p>
      <w:pPr>
        <w:pStyle w:val="Style8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факультета компьютерных технологий БГУИР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17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17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17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17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170" w:leader="none"/>
        </w:tabs>
        <w:rPr>
          <w:sz w:val="24"/>
        </w:rPr>
      </w:pPr>
      <w:r>
        <w:rPr>
          <w:sz w:val="24"/>
        </w:rPr>
        <w:t>Минск 2012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tabs>
          <w:tab w:val="clear" w:pos="4170"/>
        </w:tabs>
        <w:rPr/>
      </w:pPr>
      <w:r>
        <w:rPr>
          <w:bCs/>
          <w:sz w:val="24"/>
        </w:rPr>
        <w:t>Примерная тематика контрольных заданий разработана доцентом Потапенко С.В. Она включает в себя 32 темы, к каждой из которых прилагается примерный план и список литературы. Данная работа поможет студентам-заочникам при выполнении контрольного задания по политологии.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 xml:space="preserve">Программа утверждена на заседании кафедры, протокол от                          № ____.        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© БГУИР, 2012</w:t>
      </w:r>
    </w:p>
    <w:p>
      <w:pPr>
        <w:pStyle w:val="Heading6"/>
        <w:rPr>
          <w:caps/>
          <w:spacing w:val="1"/>
          <w:w w:val="100"/>
          <w:sz w:val="24"/>
          <w:szCs w:val="24"/>
        </w:rPr>
      </w:pPr>
      <w:r>
        <w:rPr>
          <w:caps/>
          <w:spacing w:val="1"/>
          <w:w w:val="100"/>
          <w:sz w:val="24"/>
          <w:szCs w:val="24"/>
        </w:rPr>
        <w:t>Введение</w:t>
      </w:r>
    </w:p>
    <w:p>
      <w:pPr>
        <w:pStyle w:val="Normal"/>
        <w:shd w:fill="FFFFFF" w:val="clear"/>
        <w:ind w:firstLine="900"/>
        <w:jc w:val="both"/>
        <w:rPr>
          <w:caps/>
          <w:color w:val="000000"/>
          <w:spacing w:val="-2"/>
          <w:w w:val="100"/>
          <w:sz w:val="24"/>
          <w:szCs w:val="24"/>
        </w:rPr>
      </w:pPr>
      <w:r>
        <w:rPr>
          <w:caps/>
          <w:color w:val="000000"/>
          <w:spacing w:val="-2"/>
          <w:w w:val="100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литология – это наука, изучающая всю область политических отношений, устройство и функционирование государственной власти, а также взаимоотношения между обществом и государством, государством и гражданином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3"/>
        </w:rPr>
        <w:t xml:space="preserve">Основная задача предлагаемого курса – дать </w:t>
      </w:r>
      <w:r>
        <w:rPr>
          <w:color w:val="000000"/>
          <w:spacing w:val="-4"/>
        </w:rPr>
        <w:t xml:space="preserve">систематизированное знание о политике как социальном феномене, предложить </w:t>
      </w:r>
      <w:r>
        <w:rPr>
          <w:color w:val="000000"/>
          <w:spacing w:val="-3"/>
        </w:rPr>
        <w:t xml:space="preserve">теоретико-методологические основы рассмотрения  явлений общественной жизни, овладение которыми позволит будущему специалисту анализировать политические процессы, а также будет содействовать формированию необходимых навыков и умений для </w:t>
      </w:r>
      <w:r>
        <w:rPr>
          <w:color w:val="000000"/>
          <w:spacing w:val="-2"/>
        </w:rPr>
        <w:t>проведения организаторской и воспитательной работы в коллективе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 время изучения курса студент долже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80" w:leader="none"/>
        </w:tabs>
        <w:ind w:left="540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зучить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-3420" w:leader="none"/>
          <w:tab w:val="left" w:pos="-288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сновные теоретические положения политической наук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-3420" w:leader="none"/>
          <w:tab w:val="left" w:pos="-288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сновные понятия политологи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-3420" w:leader="none"/>
          <w:tab w:val="left" w:pos="-2880" w:leader="none"/>
        </w:tabs>
        <w:jc w:val="both"/>
        <w:rPr/>
      </w:pPr>
      <w:r>
        <w:rPr>
          <w:color w:val="000000"/>
        </w:rPr>
        <w:t xml:space="preserve">персоналии политической науки, политической истории и </w:t>
      </w:r>
      <w:r>
        <w:rPr>
          <w:color w:val="000000"/>
          <w:spacing w:val="-3"/>
        </w:rPr>
        <w:t>современност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-3420" w:leader="none"/>
          <w:tab w:val="left" w:pos="-288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кладные аспекты политологии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-2880" w:leader="none"/>
          <w:tab w:val="left" w:pos="-2700" w:leader="none"/>
        </w:tabs>
        <w:ind w:left="54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меть характеризов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880" w:leader="none"/>
        </w:tabs>
        <w:jc w:val="both"/>
        <w:rPr/>
      </w:pPr>
      <w:r>
        <w:rPr>
          <w:color w:val="000000"/>
          <w:spacing w:val="-1"/>
        </w:rPr>
        <w:t>политику    и    политическую    власть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политические отношения  и  политические процессы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</w:rPr>
      </w:pPr>
      <w:r>
        <w:rPr>
          <w:color w:val="000000"/>
          <w:spacing w:val="-1"/>
        </w:rPr>
        <w:t>становление   и   развитие   демократии   в   контексте   исторических</w:t>
        <w:br/>
      </w:r>
      <w:r>
        <w:rPr>
          <w:color w:val="000000"/>
          <w:spacing w:val="3"/>
        </w:rPr>
        <w:t>социокультурных реалий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</w:rPr>
      </w:pPr>
      <w:r>
        <w:rPr>
          <w:color w:val="000000"/>
          <w:spacing w:val="-1"/>
        </w:rPr>
        <w:t xml:space="preserve">политическую культуру личности и социальных </w:t>
      </w:r>
      <w:r>
        <w:rPr>
          <w:color w:val="000000"/>
          <w:spacing w:val="4"/>
        </w:rPr>
        <w:t>общностей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-2880" w:leader="none"/>
        </w:tabs>
        <w:ind w:left="54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меть анализировать и интерпретировать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-3420" w:leader="none"/>
          <w:tab w:val="left" w:pos="-2880" w:leader="none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  <w:spacing w:val="-3"/>
        </w:rPr>
        <w:t>место и роль политики в жизни человека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-3420" w:leader="none"/>
          <w:tab w:val="left" w:pos="-2880" w:leader="none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место   и   роль   политики   в   общественной   жизни   Беларуси   на</w:t>
        <w:br/>
      </w:r>
      <w:r>
        <w:rPr>
          <w:color w:val="000000"/>
          <w:spacing w:val="-3"/>
        </w:rPr>
        <w:t>современном этапе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-3420" w:leader="none"/>
          <w:tab w:val="left" w:pos="-2880" w:leader="none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  <w:spacing w:val="-3"/>
        </w:rPr>
        <w:t>политические   системы   и   государственные  устройства   различных</w:t>
        <w:br/>
        <w:t>стран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-3420" w:leader="none"/>
          <w:tab w:val="left" w:pos="360" w:leader="none"/>
          <w:tab w:val="left" w:pos="1171" w:leader="none"/>
        </w:tabs>
        <w:ind w:left="360" w:hanging="360"/>
        <w:jc w:val="both"/>
        <w:rPr/>
      </w:pPr>
      <w:r>
        <w:rPr>
          <w:color w:val="000000"/>
        </w:rPr>
        <w:t>государственное устройство Республики Беларусь</w:t>
      </w:r>
      <w:r>
        <w:rPr>
          <w:color w:val="000000"/>
          <w:spacing w:val="-2"/>
        </w:rPr>
        <w:t>;</w:t>
      </w:r>
    </w:p>
    <w:p>
      <w:pPr>
        <w:pStyle w:val="2"/>
        <w:numPr>
          <w:ilvl w:val="0"/>
          <w:numId w:val="62"/>
        </w:numPr>
        <w:tabs>
          <w:tab w:val="left" w:pos="-3420" w:leader="none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Конституцию Республики Беларусь как основной закон, регламентирующий политическое отношение государства, личности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/>
      </w:pPr>
      <w:r>
        <w:rPr/>
        <w:t>получить навыки ведения политического диалога и политической полемики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/>
      </w:pPr>
      <w:r>
        <w:rPr/>
        <w:t>приобрести качество политической толерантности; умение находить политический консенсус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/>
      </w:pPr>
      <w:r>
        <w:rPr/>
        <w:t>выполнить и защитить контрольное задание, сдать зачет или экзамен.</w:t>
      </w:r>
    </w:p>
    <w:p>
      <w:pPr>
        <w:pStyle w:val="TextBodyIndent"/>
        <w:tabs>
          <w:tab w:val="clear" w:pos="4170"/>
          <w:tab w:val="left" w:pos="-3420" w:leader="none"/>
        </w:tabs>
        <w:ind w:firstLine="900"/>
        <w:rPr/>
      </w:pPr>
      <w:r>
        <w:rPr>
          <w:sz w:val="24"/>
        </w:rPr>
        <w:t xml:space="preserve">Работу над контрольным заданием следует начинать с выбора темы, пользуясь тематикой контрольных заданий по политологии для студентов заочного отделения. Выбор темы контрольного задания определяется по таблице. Кроме этого, студент имеет право проявить инициативу и выбрать тему с учетом своего интереса, специфики, специальности, согласовать тему с  преподавателем. В свою очередь преподаватель также имеет право выдать студенту индивидуальное контрольное задание в проблемном вариант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900"/>
        <w:jc w:val="both"/>
        <w:rPr/>
      </w:pPr>
      <w:r>
        <w:rPr/>
        <w:t>Примерная тематика контрольных заданий включает 32 тем, к каждой из которых дается примерный план и список литературы. Студент должен изучить литературу, раскрыть тему, ответив на вопросы плана.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</w:tabs>
        <w:ind w:firstLine="900"/>
        <w:jc w:val="both"/>
        <w:rPr/>
      </w:pPr>
      <w:r>
        <w:rPr/>
        <w:t xml:space="preserve">Подготовку контрольной работы следует начинать с изучения соответствующих тем в учебно-методических пособиях и учебниках. Недопустимо механическое переписывание в работу текста из учебника. Материал должен быть осмыслен, переработан и дополнен фрагментами из предлагаемой к теме литературы. 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</w:tabs>
        <w:ind w:firstLine="900"/>
        <w:jc w:val="both"/>
        <w:rPr/>
      </w:pPr>
      <w:r>
        <w:rPr/>
        <w:t>Контрольная работа печатается на ПЭВМ или пишется от руки на одной стороне листа писчей бумаги формата А</w:t>
      </w:r>
      <w:r>
        <w:rPr>
          <w:vertAlign w:val="subscript"/>
        </w:rPr>
        <w:t>4</w:t>
      </w:r>
      <w:r>
        <w:rPr/>
        <w:t>: 210х297 мм. Текст работы следует расположить, соблюдая следующие размеры полей: левое – 30 мм, правое – 8 мм, верхнее – 15 мм, нижнее – 20 мм.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</w:tabs>
        <w:ind w:firstLine="900"/>
        <w:jc w:val="both"/>
        <w:rPr/>
      </w:pPr>
      <w:r>
        <w:rPr/>
        <w:t xml:space="preserve">Работа, выполненная с применением печатающих и графических устройств вывода ЭВМ шрифтом 14 </w:t>
      </w:r>
      <w:r>
        <w:rPr>
          <w:lang w:val="en-US"/>
        </w:rPr>
        <w:t>pt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должна быть объемом  12-15 листов. Объем контрольной, написанной от руки – 15-20 листов. Контрольная должна быть написана грамотно, четким, разборчивым почерком,  с соблюдением интервала между строками. В тексте не допускается сокращения слов, кроме общепринятых. К каждой приведенной цитате даются сноски, где указываются автор, источник, год издания и соответствующие страниц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900"/>
        <w:jc w:val="both"/>
        <w:rPr/>
      </w:pPr>
      <w:r>
        <w:rPr/>
        <w:t>Контрольная работа должна быть представлена на рецензирование не</w:t>
      </w:r>
      <w:r>
        <w:rPr>
          <w:u w:val="single"/>
        </w:rPr>
        <w:t xml:space="preserve"> </w:t>
      </w:r>
      <w:r>
        <w:rPr/>
        <w:t>позднее, чем за 1-1,5 месяца до начала сессии. После рецензирования преподавателем контрольного задания по нему проводится собеседование. Рекомендуется пройти собеседование на кафедре до вызова на экзаменационную сесс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900"/>
        <w:jc w:val="both"/>
        <w:rPr/>
      </w:pPr>
      <w:r>
        <w:rPr/>
        <w:t>Кафедра политологии, социологии и социального управления рекомендует всем студентам заочникам поддерживать тесную связь с преподавателями, обращаться к ним за необходимой поддержкой и помощью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  <w:r>
        <w:br w:type="page"/>
      </w:r>
    </w:p>
    <w:p>
      <w:pPr>
        <w:pStyle w:val="3"/>
        <w:tabs>
          <w:tab w:val="clear" w:pos="1080"/>
          <w:tab w:val="left" w:pos="-342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ОПРЕДЕЛЕНИЕ ТЕМЫ </w:t>
      </w:r>
    </w:p>
    <w:p>
      <w:pPr>
        <w:pStyle w:val="3"/>
        <w:tabs>
          <w:tab w:val="clear" w:pos="1080"/>
          <w:tab w:val="left" w:pos="-3420" w:leader="none"/>
        </w:tabs>
        <w:ind w:left="0" w:hanging="0"/>
        <w:rPr>
          <w:b/>
          <w:b/>
          <w:bCs/>
        </w:rPr>
      </w:pPr>
      <w:r>
        <w:rPr>
          <w:b/>
          <w:bCs/>
        </w:rPr>
        <w:t>КОНТРОЛЬНОГО ЗАДАНИЯ ПО ПОЛИТОЛОГИИ</w:t>
      </w:r>
    </w:p>
    <w:p>
      <w:pPr>
        <w:pStyle w:val="3"/>
        <w:rPr/>
      </w:pPr>
      <w:r>
        <w:rPr/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чальная буква фамилии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мер темы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29  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0" w:leader="none"/>
        </w:tabs>
        <w:ind w:firstLine="540"/>
        <w:jc w:val="both"/>
        <w:rPr>
          <w:u w:val="single"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8"/>
          <w:tab w:val="left" w:pos="-3420" w:leader="none"/>
        </w:tabs>
        <w:ind w:left="540" w:hanging="0"/>
        <w:jc w:val="both"/>
        <w:rPr/>
      </w:pPr>
      <w:r>
        <w:rPr/>
        <w:t>Каждый студент может выбрать одну  трех тем, указанных напротив буквы, с которой начинается его фамилия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итология: предмет, структура и задачи кур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40" w:leader="none"/>
          <w:tab w:val="left" w:pos="180" w:leader="none"/>
          <w:tab w:val="left" w:pos="360" w:leader="none"/>
        </w:tabs>
        <w:ind w:left="360" w:hanging="360"/>
        <w:rPr/>
      </w:pPr>
      <w:r>
        <w:rPr/>
        <w:t>Политология: предмет и структу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40" w:leader="none"/>
          <w:tab w:val="left" w:pos="180" w:leader="none"/>
          <w:tab w:val="left" w:pos="360" w:leader="none"/>
        </w:tabs>
        <w:ind w:left="360" w:hanging="360"/>
        <w:rPr/>
      </w:pPr>
      <w:r>
        <w:rPr/>
        <w:t>Методы и функции политологии.</w:t>
      </w:r>
    </w:p>
    <w:p>
      <w:pPr>
        <w:pStyle w:val="Normal"/>
        <w:rPr/>
      </w:pPr>
      <w:r>
        <w:rPr/>
        <w:t>3.Возрастание роли политических знаний в современном мир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u w:val="single"/>
        </w:rPr>
        <w:t>Основные категории:</w:t>
      </w:r>
      <w:r>
        <w:rPr/>
        <w:t xml:space="preserve"> политика, политические науки, социально-гуманитарные науки, политология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рбатов А.Г. Идеалистом в политике быть глупо. // Вестник МГУ. – Серия 18. – 2004. – № 3. – С. 3 - 1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ожанов В.А. Политология: мир современной политики: Учебное пособие. – М.: Изд-во деловой и учебной литературы. 2005. – 256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злова О.Н. Политика в социокультурной динамике. // Социально-гуманитарные знания. – 2004. – № 5. – С. 175 - 18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асин Ю.А. Социология и политология: общая судьба, общая забота. // Полис. – 2008. - № 5. – С. 187-19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зырев Г.И. Введение в политологию: Учебное пособие для студентов вузов. – М.: Академический проект; Екатеринбург: Деловая книга, 2003. – 20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ы социально-гуманитарных наук. Учебно-методический комплекс: Учебно-методическое пособие / под общ. ред. Г.И. Бабко. – Мн.: Выш. шк., 2005. – 559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яйс Я.А. Актуальные проблемы отечественной политологии. // Полис. – 2008. - № 2. – С. 182-18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итология в вопросах и ответах: Учебное пособие для вузов / под ред. Ю.Г. Волкова. – М.: Гардарики, 2001. – 472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итология: Учебно-методический комплекс для студентов и преподавателей высших учебных заведений. / Под общ. ред. Е.М. Бабосова, Е.П. Сапелкина. – Мн.: УП «Технопринт», 2002. – 464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шкарева Г.В. Политология: конспект лекций. – М.: Айрис-пресс, 2005 – 20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шетников С.В. Политология. – Мн.: ТетраСистемс, 2005. – 44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колов В.А. Политология для студентов вузов. – Ростов-на-Дону: Феникс, 2004. – 160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итика как предмет политолог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>Понятие политики. Структура, функции и субъекты полити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0" w:leader="none"/>
          <w:tab w:val="left" w:pos="180" w:leader="none"/>
          <w:tab w:val="left" w:pos="360" w:leader="none"/>
        </w:tabs>
        <w:ind w:left="360" w:hanging="360"/>
        <w:rPr/>
      </w:pPr>
      <w:r>
        <w:rPr/>
        <w:t>Взаимодействие политики с другими общественными сфер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>Основные направления внутренней и внешней политики Республики Беларус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u w:val="single"/>
        </w:rPr>
        <w:t>Основные категории:</w:t>
      </w:r>
      <w:r>
        <w:rPr/>
        <w:t xml:space="preserve"> полис, политика, политические отношения, политический интерес, субъекты политики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Божанов В. Политика: сущность и современные тенденции. // Белорусская думка. – 2008. - № 9. – С. 32- 40.Гаман-Голутвина О.В Соотношение политики и морали: российская версия. // Вестник МГУ. – Серия 12. – 2005. – № 4. – С. 15 - 2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Клиигеманн Х.Д. Сравнительный анализ равзвития политической науки в Западной Европ. // Полис. – 2008. - № 3. – С. 97-11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Козлова О.Н. Политика в социокультурной динамике. // Социально-гуманитарные знания. – 2004. – № 5. – С. 175 - 18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Козырев Г.И. Политика как общественное явление. // Социально-гуманитарные знания. – 2005. – № 3. – С. 53 - 6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Маслов В.П. Моделирование политических процессов и роль личности в истории. // Социс. – 2005. – № 10. – С. 75 - 8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О Пятом Всероссийском конгрессе политологов и о подготовке ХХ1 Всемирного конгресса Международной ассоциации политической науки. // Полис. – 2008. - № 4. – С. 188-19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Основы социально-гуманитарных наук. Учебно-методический комплекс: Учебно-методическое пособие. / Под общ. ред. Г.И. Бабко. – Мн.: Выш. шк., 2005. – 559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олитология: Учебно-методический комплекс для студентов и преподавателей высших учебных заведений. / Под общ. ред. Е.М. Бабосова, Е.П. Сапелкина. – Мн.: УП «Технопринт», 2002. – 464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угачев В.П. Политология: Справочник студента. – М.: Филологическое общество «СЛОВО», 2004. – 576 с.</w:t>
      </w:r>
    </w:p>
    <w:p>
      <w:pPr>
        <w:pStyle w:val="TextBody"/>
        <w:numPr>
          <w:ilvl w:val="0"/>
          <w:numId w:val="19"/>
        </w:numPr>
        <w:tabs>
          <w:tab w:val="clear" w:pos="0"/>
          <w:tab w:val="left" w:pos="-2700" w:leader="none"/>
        </w:tabs>
        <w:ind w:left="360" w:hanging="360"/>
        <w:jc w:val="both"/>
        <w:rPr>
          <w:sz w:val="24"/>
        </w:rPr>
      </w:pPr>
      <w:r>
        <w:rPr>
          <w:sz w:val="24"/>
        </w:rPr>
        <w:t>Пушкарева Г.В. Политология: конспект лекций. – М.: Айрис-пресс, 2005. – 208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ушкарева Г.В. Политология: Пособие для сдачи экзамена. – М.: Юрайт-Издат., 2004. – 273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Семенова Р.У. Соотношение политики и морали в русле дискуссионного поля современной политической науки. // Вестник МГУ. – Серия 18. – 2005. – № 3. – С. 87 - 9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Соколов В.А. Политология для студентов вузов. – Ростов-на-Дону: Феникс, 2004. – 160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никновение и развитие политической мыс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rPr/>
      </w:pPr>
      <w:r>
        <w:rPr/>
        <w:t>Политические идеи античности и средних веков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rPr/>
      </w:pPr>
      <w:r>
        <w:rPr/>
        <w:t>Политическая мысль  эпохи Возрождения и Нового времени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rPr/>
      </w:pPr>
      <w:r>
        <w:rPr/>
        <w:t>Традиции и особенности политической мысли в России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rPr/>
      </w:pPr>
      <w:r>
        <w:rPr/>
        <w:t>Основные школы современной зарубежной политической нау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u w:val="single"/>
        </w:rPr>
        <w:t>Основные категории:</w:t>
      </w:r>
      <w:r>
        <w:rPr/>
        <w:t xml:space="preserve"> аристократия, олигархия, монархия, демократия, тирания, теология, гуманизм, государство, республика, утопический социализм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360" w:leader="none"/>
        </w:tabs>
        <w:ind w:left="360" w:hanging="360"/>
        <w:jc w:val="both"/>
        <w:rPr/>
      </w:pPr>
      <w:r>
        <w:rPr/>
        <w:t>Васильев В.А. Аристотель о благе и добродетели. // Социально-гуманитарные знания. – 2004 – № 4. – С. 33 - 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360" w:leader="none"/>
        </w:tabs>
        <w:ind w:left="360" w:hanging="360"/>
        <w:jc w:val="both"/>
        <w:rPr/>
      </w:pPr>
      <w:r>
        <w:rPr/>
        <w:t>Васильев В.А. Платон о благе и добродетели. // Социально-гуманитарные знания. – 2004. – № 3. – С. 56 - 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360" w:leader="none"/>
        </w:tabs>
        <w:ind w:left="360" w:hanging="360"/>
        <w:jc w:val="both"/>
        <w:rPr/>
      </w:pPr>
      <w:r>
        <w:rPr/>
        <w:t>Дмитрук В.Н. Некоторые вопросы истории политических и правовых учений. – Мн.: ЗАО «Веды», 1998. – 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360" w:leader="none"/>
        </w:tabs>
        <w:ind w:left="360" w:hanging="360"/>
        <w:jc w:val="both"/>
        <w:rPr/>
      </w:pPr>
      <w:r>
        <w:rPr/>
        <w:t>Ермашов Д.В, Мощелков Е.Н. История политических учений России. // Вестник МГУ. – Серия 12. – 2004. – № 5. – С. 5 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360" w:leader="none"/>
        </w:tabs>
        <w:ind w:left="360" w:hanging="360"/>
        <w:jc w:val="both"/>
        <w:rPr/>
      </w:pPr>
      <w:r>
        <w:rPr/>
        <w:t>История политических и правовых учений: Учебник для вузов. / Под общ. ред. Мартышина О.В. – М.: Норма, 2004. – 9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История политических учений. / Под ред. Мартышина О.В. – М.: Юристъ, 2000. – 5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360" w:leader="none"/>
        </w:tabs>
        <w:ind w:left="360" w:hanging="360"/>
        <w:jc w:val="both"/>
        <w:rPr/>
      </w:pPr>
      <w:r>
        <w:rPr/>
        <w:t>Мощелков Е.Н. История политических учений как научная и образовательная дисциплина в России в 19-20 в.в. (аналитический обзор источников). // Вестник МГУ. – Серия 12. – 2005. – № 1. – С. 33 - 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Политология: Учебно-методический комплекс для студентов и преподавателей высших учебных заведений. / Под общ. ред. Е.М. Бабосова, Е.П. Сапелкина. – Мн.: УП «Технопринт», 2002. – 464 с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-2520" w:leader="none"/>
        </w:tabs>
        <w:ind w:left="360" w:hanging="360"/>
        <w:jc w:val="both"/>
        <w:rPr>
          <w:sz w:val="24"/>
        </w:rPr>
      </w:pPr>
      <w:r>
        <w:rPr>
          <w:sz w:val="24"/>
        </w:rPr>
        <w:t>Пушкарева Г.В. Политология: конспект лекций. – М.: Айрис-пресс, 2005. – 208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Тема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итическая мысль Беларуси: основные этапы разви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360" w:hanging="360"/>
        <w:jc w:val="both"/>
        <w:rPr/>
      </w:pPr>
      <w:r>
        <w:rPr/>
        <w:t>Зарождение политической мысли Беларуси (Х</w:t>
      </w:r>
      <w:r>
        <w:rPr>
          <w:lang w:val="en-US"/>
        </w:rPr>
        <w:t>I</w:t>
      </w:r>
      <w:r>
        <w:rPr/>
        <w:t>- ХШ вв.).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360" w:hanging="360"/>
        <w:jc w:val="both"/>
        <w:rPr/>
      </w:pPr>
      <w:r>
        <w:rPr/>
        <w:t>Политические идеи эпохи Возрождения и реформации (Х</w:t>
      </w:r>
      <w:r>
        <w:rPr>
          <w:lang w:val="en-US"/>
        </w:rPr>
        <w:t>VI</w:t>
      </w:r>
      <w:r>
        <w:rPr/>
        <w:t xml:space="preserve"> - </w:t>
      </w:r>
      <w:r>
        <w:rPr>
          <w:lang w:val="en-US"/>
        </w:rPr>
        <w:t>XVII</w:t>
      </w:r>
      <w:r>
        <w:rPr/>
        <w:t xml:space="preserve"> вв.)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360" w:hanging="360"/>
        <w:jc w:val="both"/>
        <w:rPr/>
      </w:pPr>
      <w:r>
        <w:rPr/>
        <w:t>Политическая мысль эпохи Просвещения (</w:t>
      </w:r>
      <w:r>
        <w:rPr>
          <w:lang w:val="en-US"/>
        </w:rPr>
        <w:t>XVIII</w:t>
      </w:r>
      <w:r>
        <w:rPr/>
        <w:t xml:space="preserve"> в.).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360" w:hanging="360"/>
        <w:jc w:val="both"/>
        <w:rPr/>
      </w:pPr>
      <w:r>
        <w:rPr/>
        <w:t>Революционно-демократические идеи Х</w:t>
      </w:r>
      <w:r>
        <w:rPr>
          <w:lang w:val="en-US"/>
        </w:rPr>
        <w:t>I</w:t>
      </w:r>
      <w:r>
        <w:rPr/>
        <w:t>Х 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u w:val="single"/>
        </w:rPr>
        <w:t>Основные категории:</w:t>
      </w:r>
      <w:r>
        <w:rPr/>
        <w:t xml:space="preserve"> гуманизм, эпоха Возрождения, реформация, эпоха Просвещения,  революционно - демократические иде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итератур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 xml:space="preserve">Авакян Г.С. </w:t>
      </w:r>
      <w:r>
        <w:rPr>
          <w:lang w:val="be-BY"/>
        </w:rPr>
        <w:t>Палітычныя мысліцелі і гуманісты Баларусі. – Мн.: Элайда, 2002. – 98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Артюхов А.В., Власов Г.Б. и др. История политических и правовых учений: 100 экзаменационных ответов. – М.: ИКЦ «Март», 2004. – 271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 xml:space="preserve">  </w:t>
      </w:r>
      <w:r>
        <w:rPr>
          <w:lang w:val="be-BY"/>
        </w:rPr>
        <w:t>Вішнеуская І.У. Гісторыя палітычнай і прававой думкі Беларусі. Мн.: Тэсей, 2004. –271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тория политических и правовых учений: Учебник для вузов. / Под общ. ред. Мартышина О.В. – М.: Норма, 2004. – 912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История политических учений. / Под ред. Мартышина О.В. – М.: Юристъ, 2000. – 560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lang w:val="be-BY"/>
        </w:rPr>
      </w:pPr>
      <w:r>
        <w:rPr/>
        <w:t xml:space="preserve">  </w:t>
      </w:r>
      <w:r>
        <w:rPr/>
        <w:t>Козел А.А. Философская мысль Беларуси: Учебное пособие. – Мн.: Амалфея, 2004. – 351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 xml:space="preserve">  </w:t>
      </w:r>
      <w:r>
        <w:rPr>
          <w:lang w:val="be-BY"/>
        </w:rPr>
        <w:t>Мельн</w:t>
      </w:r>
      <w:r>
        <w:rPr/>
        <w:t>ик В.А. Политические идеи мыслителей Беларуси. // Республики Беларусь: Власть, политика, идеология. – Мн. – 2006. – С. 159-171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360" w:hanging="360"/>
        <w:jc w:val="both"/>
        <w:rPr/>
      </w:pPr>
      <w:r>
        <w:rPr/>
        <w:t>Политология: Учебно-методический комплекс для студентов и преподавателей высших учебных заведений. / Под общ. ред. Е.М. Бабосова, Е.П. Сапелкина. – Мн.: УП «Технопринт», 2002. – 464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 xml:space="preserve">  </w:t>
      </w:r>
      <w:r>
        <w:rPr>
          <w:lang w:val="be-BY"/>
        </w:rPr>
        <w:t xml:space="preserve">Шалькевич В.Ф. Гісторыя політычнай і прававой думкі Беларусі. – Мн.: Маладзежнае навуковае суполніцтва, 2002. – 247с. 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итическая вла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2700" w:leader="none"/>
        </w:tabs>
        <w:ind w:left="360" w:hanging="360"/>
        <w:rPr/>
      </w:pPr>
      <w:r>
        <w:rPr/>
        <w:t>Происхождение, сущность и функции политической власти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2700" w:leader="none"/>
        </w:tabs>
        <w:ind w:left="360" w:hanging="360"/>
        <w:rPr/>
      </w:pPr>
      <w:r>
        <w:rPr/>
        <w:t>Субъекты и ресурсы власти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2700" w:leader="none"/>
        </w:tabs>
        <w:ind w:left="360" w:hanging="360"/>
        <w:rPr/>
      </w:pPr>
      <w:r>
        <w:rPr/>
        <w:t>Эффективность власти  и ее  легитимность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2700" w:leader="none"/>
        </w:tabs>
        <w:ind w:left="360" w:hanging="360"/>
        <w:rPr/>
      </w:pPr>
      <w:r>
        <w:rPr/>
        <w:t>Политическая власть Республики Беларус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>
          <w:u w:val="single"/>
        </w:rPr>
        <w:t>Основные категории:</w:t>
      </w:r>
      <w:r>
        <w:rPr/>
        <w:t xml:space="preserve"> власть, политическая власть, господство, легитимность, субъекты власти, ресурсы власти, эффективность власти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Акульчев А.А.,  Игнатов В.Г. Эффективность государственности власти: модели, критерии, факторы. // Вестник МГУ. – Серия 12. – 2004. – № 1. – С. 34 - 4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Афанасьев Ю. Власть как цель и средство. Два возможных пути России в прошлом и настоящем. // Свободная мысль. – 2005. – № 1 . – С .15 - 22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алабанова Е.С. Экономические основания социальной власти: теоретическая модель социально-экономической зависимости. // Социс. – 2006. – № 1 –  С. 54 - 59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ликая Н.М. Проблемы консолидации общества и власти. // Социс. – 2005. – № 5 – С. 6</w:t>
      </w:r>
      <w:r>
        <w:rPr>
          <w:sz w:val="24"/>
          <w:szCs w:val="24"/>
          <w:lang w:val="be-BY"/>
        </w:rPr>
        <w:t>1 - 68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ституция Республики Беларусь. – Мн., 1997. – 9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Маслов В.П. Моделирование политических процессов и роль личности в истории. // Социс. – 2005 . – № 10. – С. 75 - 81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Основы социально-гуманитарных наук. Учебно-методический комплекс: Учебно-методическое пособие. / Под общ. ред. Г.И. Бабко. – Мн.: Выш. шк., 2005. – 559 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Политология: Учебно-методический комплекс для студентов и преподавателей высших учебных заведений. / Под общ. ред. Е.М. Бабосова, Е.П. Сапелкина. – Мн.: УП «Технопринт», 2002. – 464 с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ind w:left="360" w:hanging="360"/>
        <w:jc w:val="both"/>
        <w:rPr>
          <w:sz w:val="24"/>
        </w:rPr>
      </w:pPr>
      <w:r>
        <w:rPr>
          <w:sz w:val="24"/>
        </w:rPr>
        <w:t>Пушкарева Г.В. Политология: конспект лекций. – М.: Айрис-пресс, 2005. – 2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>Реутов Е.В. Общество и власть. Кризис легитимности. // Социс. – 2006. – № 1. – С. 82 - 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>Смольков В.Г. Энциклопедия знаний о власти. // Социально-гуманитарные знания. – 2005. – № 3. – С. 21 - 2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>Фатенко А.Н. Кто должен править: люди или законы, массы или личности. // Социально-гуманитарные знания. – 2005 – № 2. – С. 44 - 5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итическая система об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700" w:leader="none"/>
        </w:tabs>
        <w:ind w:left="360" w:hanging="360"/>
        <w:rPr/>
      </w:pPr>
      <w:r>
        <w:rPr/>
        <w:t>Политическая система: понятие, структура и типолог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700" w:leader="none"/>
        </w:tabs>
        <w:ind w:left="360" w:hanging="360"/>
        <w:rPr/>
      </w:pPr>
      <w:r>
        <w:rPr/>
        <w:t>Функции и задачи политической систем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700" w:leader="none"/>
        </w:tabs>
        <w:ind w:left="360" w:hanging="360"/>
        <w:rPr/>
      </w:pPr>
      <w:r>
        <w:rPr/>
        <w:t>Политическая система Республики Беларус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u w:val="single"/>
        </w:rPr>
        <w:t>Основные категории:</w:t>
      </w:r>
      <w:r>
        <w:rPr/>
        <w:t xml:space="preserve"> политическая система, политический институты, политические нормы, политические отношения, политическая культу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Алмонд Г., Пауэлл Дж., Стром К., Далтон Р. Сравнительная политология сегодня. – М.: Айрис пресс, 2002. – 415 с.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аев Б.А.  Теория политической системы. // Социально-гуманитарные знания. – 2007. - № 4. – С. 57-7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ударство для народа: Документы и материалы третьего Всебелорусского национального собрания 2-3 марта 2006 г. / редкол.: А.Н. Рубинов и др. – Мн.: Беларусь, 2006. – 463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ончаров П.К. Политическая система: гносеологическая и антологическая основы теории. // Социально-гуманитарные знания. – 2006. – № 2. – С. 96 – 112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ституция Республики Беларусь. – Мн.: Амалфея, 1997. – 93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ы социально-гуманитарных наук. Учебно-методический комплекс: Учебно-методическое пособие. / Под общ. ред. Г.И. Бабко. – Мн.: Выш. шк., 2005. – 559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итология: Учебно-методический комплекс для студентов и преподавателей высших учебных заведений. / Под общ. ред. Е.М. Бабосова, Е.П. Сапелкина. – Мн.: УП «Технопринт», 2002. – 464 с.</w:t>
      </w:r>
    </w:p>
    <w:p>
      <w:pPr>
        <w:pStyle w:val="TextBody"/>
        <w:numPr>
          <w:ilvl w:val="0"/>
          <w:numId w:val="20"/>
        </w:numPr>
        <w:tabs>
          <w:tab w:val="clear" w:pos="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Пушкарева Г.В. Политология: конспект лекций. – М.: Айрис-пресс, 2005. – 208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шкарева Г.В. Политология: Пособие для сдачи экзамена. – М.: Юрайт-Издат., 2004. – 273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шетников С.В. Политология. – Мн.: ТетраСистемс, 2005. – 448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ранчук В.И. Политическая система как средство выживания общества и основы ее реформирования. // Социально-гуманитарные знания. – 2005. – №1. –  С.34 – 39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Heading2"/>
        <w:tabs>
          <w:tab w:val="clear" w:pos="1080"/>
          <w:tab w:val="left" w:pos="-32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Тема 7</w:t>
      </w:r>
    </w:p>
    <w:p>
      <w:pPr>
        <w:pStyle w:val="Heading2"/>
        <w:tabs>
          <w:tab w:val="clear" w:pos="1080"/>
          <w:tab w:val="left" w:pos="-3240" w:leader="none"/>
        </w:tabs>
        <w:ind w:left="0" w:hanging="0"/>
        <w:rPr>
          <w:sz w:val="24"/>
        </w:rPr>
      </w:pPr>
      <w:r>
        <w:rPr>
          <w:b/>
          <w:bCs/>
          <w:sz w:val="24"/>
        </w:rPr>
        <w:t>Политические режимы современ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Политический режим: понятие и классификац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Характеристика основных типов политических режим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u w:val="single"/>
        </w:rPr>
        <w:t>Основные категории</w:t>
      </w:r>
      <w:r>
        <w:rPr/>
        <w:t>: политический режим, тоталитарный режим (тоталитаризм), авторитарный режим (авторитаризм), демократический режим (демократия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Конституция Республики Беларусь. – Мн.: Амалфея, 1997. – 9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 xml:space="preserve">Гайдар Е.Т. Авторитарные режимы: причины нестабильности. // Общественные науки и современность. – 2006. - № 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 xml:space="preserve">Гельман В.Я. Из оня да в полымя. Динамика постсоветских режимов в сравнительной перспективе. // Полист. – 2007. - №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Демократия: универсальные ценности и многообразие исторического опыта. Материалы круглого стола. // Полис. – 2008. - № 5. – С. 55-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360" w:leader="none"/>
        </w:tabs>
        <w:ind w:left="360" w:hanging="360"/>
        <w:jc w:val="both"/>
        <w:rPr/>
      </w:pPr>
      <w:r>
        <w:rPr/>
        <w:t>Политология в вопросах и ответах: Учебное пособие для вузов. / Под ред. Ю.Г. Волкова. – М.: Гардарики, 2001. – 4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Политология: Учебно-методический комплекс для студентов и преподавателей высших учебных заведений. / Под общ. ред. Е.М. Бабосова, Е.П. Сапелкина. – Мн.: УП «Технопринт», 2002. – 4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 xml:space="preserve">Полянников Т. Логика авторитаризма. // Свободная мысль – </w:t>
      </w:r>
      <w:r>
        <w:rPr>
          <w:lang w:val="en-US"/>
        </w:rPr>
        <w:t>XXI</w:t>
      </w:r>
      <w:r>
        <w:rPr/>
        <w:t xml:space="preserve">. – 2005. – №1. – С. 57 - 62. </w:t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-2520" w:leader="none"/>
        </w:tabs>
        <w:ind w:left="360" w:hanging="360"/>
        <w:jc w:val="both"/>
        <w:rPr>
          <w:sz w:val="24"/>
        </w:rPr>
      </w:pPr>
      <w:r>
        <w:rPr>
          <w:sz w:val="24"/>
        </w:rPr>
        <w:t>Пушкарева Г.В. Политология: конспект лекций. – М.: Айрис-пресс, 2005. –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Пушкарева Г.В. Политология: Пособие для сдачи экзамена. – М.: Юрайт-Издат., 2004. – 27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угачев В.П. Политология: Справочник студента. – М.: Филологическое общество «Слово», 2004. – 5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 </w:t>
      </w:r>
      <w:r>
        <w:rPr/>
        <w:t>Ржетевский. Демократия: миф, реальность или раскрученный бренд. // Полис. – 2008. - № 5. – С. 90-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Решетников С.В. Политология. – Мн.: ТетраСистемс, 2005. –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Соколов В.А. Политология для студентов вузов. – Ростов-на-Дону: Феникс, 2004. – 160 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о как основной политический институ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/>
      </w:pPr>
      <w:r>
        <w:rPr/>
        <w:t>Государство: структура, функции, признаки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/>
      </w:pPr>
      <w:r>
        <w:rPr/>
        <w:t>Формы правления государств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/>
      </w:pPr>
      <w:r>
        <w:rPr/>
        <w:t>Формы территориального устройства государст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Основные категории:</w:t>
      </w:r>
      <w:r>
        <w:rPr/>
        <w:t xml:space="preserve"> государство, разделение властей, исполнительная власть, законодательная власть, судебная власть, форма правления, монархия, республика, федерация, унитарное государство, конфедерац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70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 xml:space="preserve">Гаман-Голутвина О.В. Меняющаяся роль государства в контексте реформ государственного управления: отечественный и зарубежный опыт. // Полис. – 2007. - № 4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70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Дмитрук В.Н. Некоторые вопросы общей теории государства и права: Учебное пособие. – Мн.: ЗАО «Веды». – 1998. – 96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70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Государство для народа: Документы и материалы третьего Всебелорусского национального собрания 2-3 марта 2006 г. / редкол.: А.Н. Рубинов и др. – Мн.: Беларусь, 2006. – 463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70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Каспэ С.И. Суррогат империи: о природе и происхождении федеративной политической формы. // Полис. – 2005. – № 4. – С. 5-2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70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Конституция Республики Беларусь. – Мн.: Амалфея, 1997. – 93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70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Кунцевич К.Н. Конституционное право Республики Беларусь. – Мн.: ПТЧУП «Молодежное», 2003. – 170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70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Нечаев В.Д. Децентрализация, демократизация и эффективность (Реформа федеративных отношений и местного самоуправления через призму теории эффективной децентрализации). // Полис. – 2005. – № 3. – С. 92-1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олитология: Учебно-методический комплекс для студентов и преподавателей высших учебных заведений. / Под общ. ред. Е.М. Бабосова, Е.П. Сапелкина. – Мн.: УП «Технопринт», 2002. – 46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70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Пугачев В.П. Политология: Справочник студента. – М.: Филологическое общество «Слово», 2004. – 57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Решетников С.В. Политология. – Мн.: ТетраСистемс, 2005. – 44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70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>Хенкин С.М. Федерализм: опыт российский и зарубежный. // Полис. – 2005. – № 2. – С. 179-18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70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>Шестаков В.В. СНГ: В поисках наиболее эффективных механизмов интеграции. // Социально-муанитарные знания. – 2008. - № 1. – С. 292-302</w:t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Тема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ы государственной власт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jc w:val="both"/>
        <w:rPr/>
      </w:pPr>
      <w:r>
        <w:rPr/>
        <w:t>Парламент: генезис, полномочия, структура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jc w:val="both"/>
        <w:rPr/>
      </w:pPr>
      <w:r>
        <w:rPr/>
        <w:t>Правовое положение правительства. Глава государства и его полномочия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jc w:val="both"/>
        <w:rPr/>
      </w:pPr>
      <w:r>
        <w:rPr/>
        <w:t>Место и роль судебной власти в государственном механизме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jc w:val="both"/>
        <w:rPr/>
      </w:pPr>
      <w:r>
        <w:rPr/>
        <w:t>Местное управление и самоуправление: признаки, механизмы формирования, направления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u w:val="single"/>
        </w:rPr>
        <w:t>Основные категории</w:t>
      </w:r>
      <w:r>
        <w:rPr/>
        <w:t xml:space="preserve">:  парламент, представительство, депутат, фракция, спикер, кворум, исполнительная власть, правительство, президент, импичмент, судебная власть, конституционный суд, местное управл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>Конституция Республики Беларусь. – Мн.: Амалфея, 1997. – 93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>Государство для народа: Документы и материалы третьего Всебелорусского национального собрания 2-3 марта 2006 г. / редкол.: А.Н. Рубинов и др. – Мн.: Беларусь, 2006. – 463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 xml:space="preserve">Оболенский А.В. На пути к новой модели государственной службы. // Общественные науки и современность. – 2007. - № 6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>Политология: Учебно-методический комплекс для студентов и преподавателей высших учебных заведений. / Под общ. ред. Е.М. Бабосова, Е.П. Сапелкина. – Мн.: УП «Технопринт», 2002. – 46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>Пушкарева Г.В. Политология: конспект лекций. – М.: Айрис-пресс, 2005. – 20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>Пушкарева Г.В. Политология: Пособие для сдачи экзамена. – М.: Юрайт-Издат., 2004. – 273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>Пугачев В.П. Политология: Справочник студента. – М.: Филологическое общество «Слово», 2004. – 576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>Решетников С.В. Политология. – Мн.: ТетраСистемс, 2005. – 44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>Соколов В.А. Политология для студентов вузов. – Ростов-на-Дону: Феникс, 2004. – 16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>Теория государства и права: Учебник для вузов. / С.С. Алексеев, С.И. Архипов, Г.В. Игнатенко и  др. – М.: Норма. –  484 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ы государственной власти в Республике Беларусь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Национальное собрание Республики Беларусь: процедуры избрания, структура полномоч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Правовое положение и статус правительства Республики Беларусь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Институт президентства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Принципы построения и функции судебной власти в Республике Беларус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u w:val="single"/>
        </w:rPr>
        <w:t>Основные категории:</w:t>
      </w:r>
      <w:r>
        <w:rPr/>
        <w:t xml:space="preserve">  Национальное собрание, Палата представителей, Совет республики, правительство, премьер-министр, президент, специализация, территориальность, судебная власть, независимость судей, Конституционный суд, местное управл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</w:t>
      </w:r>
      <w:r>
        <w:rPr/>
        <w:t>Василевич Г.А. Органы государственной власти Республики Беларусь: Конституционно-правовой статус. – Мн.: «БИП-С», 1999. – 244 с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</w:t>
      </w:r>
      <w:r>
        <w:rPr/>
        <w:t>Василевич Г.А. Особенности формирования социального правового государства в переходный период. // Весн</w:t>
      </w:r>
      <w:r>
        <w:rPr>
          <w:lang w:val="be-BY"/>
        </w:rPr>
        <w:t>і</w:t>
      </w:r>
      <w:r>
        <w:rPr/>
        <w:t>к БДУ. – Серыя 3. – 2005. –  № 3. – С. 93 - 97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</w:t>
      </w:r>
      <w:r>
        <w:rPr/>
        <w:t>Василевич Г.А. Конституционное право Республики Беларусь. – Мн.: Книжный Дом, 2003. – 831 с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</w:t>
      </w:r>
      <w:r>
        <w:rPr/>
        <w:t>Дмитрук В.Н. Теория государства и права: Учебное пособие для вузов. – Мн.: Амалфея, 1999. – 221 с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</w:t>
      </w:r>
      <w:r>
        <w:rPr/>
        <w:t>Избирательный кодекс Республики Беларусь. – Мн.: Национальный центр правовой информации Республики Беларусь, 2000. – 167 с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</w:t>
      </w:r>
      <w:r>
        <w:rPr/>
        <w:t>Конституция Республики Беларусь. – Мн.: Амалфея, 1997. – 93 с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</w:t>
      </w:r>
      <w:r>
        <w:rPr/>
        <w:t>Кунцевич К.Н. Конституционное право Республики Беларусь. – Могилев: Могилевская областная типография, 2000. – 164 с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</w:t>
      </w:r>
      <w:r>
        <w:rPr/>
        <w:t>Кунцевич К.Н. Конституционное право Республики Беларусь. – Мн.: ПТЧУП «Молодежное», 2003. – 170 с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</w:t>
      </w:r>
      <w:r>
        <w:rPr/>
        <w:t>Политология: Учебно-методический комплекс для студентов и преподавателей высших учебных заведений. / Под общ. ред. Е.М. Бабосова, Е.П. Сапелкина. – Мн.: УП «Технопринт», 2002. – 464 с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Решетников С.В. Политология. – Мн.: ТетрасСистемс, 2005. – 448 с.</w:t>
      </w:r>
    </w:p>
    <w:p>
      <w:pPr>
        <w:pStyle w:val="Heading2"/>
        <w:tabs>
          <w:tab w:val="clear" w:pos="1080"/>
          <w:tab w:val="left" w:pos="-32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tabs>
          <w:tab w:val="clear" w:pos="1080"/>
          <w:tab w:val="left" w:pos="-32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Тема 11</w:t>
      </w:r>
    </w:p>
    <w:p>
      <w:pPr>
        <w:pStyle w:val="Heading2"/>
        <w:tabs>
          <w:tab w:val="clear" w:pos="1080"/>
          <w:tab w:val="left" w:pos="-3240" w:leader="none"/>
        </w:tabs>
        <w:ind w:left="0" w:hanging="0"/>
        <w:rPr>
          <w:sz w:val="24"/>
        </w:rPr>
      </w:pPr>
      <w:r>
        <w:rPr>
          <w:b/>
          <w:bCs/>
          <w:sz w:val="24"/>
        </w:rPr>
        <w:t>Политические режимы современ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Политический режим: понятие и классификац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Характеристика основных типов политических режим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u w:val="single"/>
        </w:rPr>
        <w:t>Основные категории</w:t>
      </w:r>
      <w:r>
        <w:rPr/>
        <w:t>: политический режим, тоталитарный режим (тоталитаризм), авторитарный режим (авторитаризм), демократический режим (демократия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Конституция Республики Беларусь. – Мн.: Амалфея, 1997. – 9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 xml:space="preserve">Гайдар Е.Т. Авторитарные режимы: причины нестабильности. // Общественные науки и современность. – 2006. - № 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 xml:space="preserve">Гельман В.Я. Из оня да в полымя. Динамика постсоветских режимов в сравнительной перспективе. // Полист. – 2007. - №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Демократия: универсальные ценности и многообразие исторического опыта. Материалы круглого стола. // Полис. – 2008. - № 5. – С. 55-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360" w:leader="none"/>
        </w:tabs>
        <w:ind w:left="360" w:hanging="360"/>
        <w:jc w:val="both"/>
        <w:rPr/>
      </w:pPr>
      <w:r>
        <w:rPr/>
        <w:t>Политология в вопросах и ответах: Учебное пособие для вузов. / Под ред. Ю.Г. Волкова. – М.: Гардарики, 2001. – 4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Политология: Учебно-методический комплекс для студентов и преподавателей высших учебных заведений. / Под общ. ред. Е.М. Бабосова, Е.П. Сапелкина. – Мн.: УП «Технопринт», 2002. – 4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 xml:space="preserve">Полянников Т. Логика авторитаризма. // Свободная мысль – </w:t>
      </w:r>
      <w:r>
        <w:rPr>
          <w:lang w:val="en-US"/>
        </w:rPr>
        <w:t>XXI</w:t>
      </w:r>
      <w:r>
        <w:rPr/>
        <w:t xml:space="preserve">. – 2005. – №1. – С. 57 - 62. </w:t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-2520" w:leader="none"/>
        </w:tabs>
        <w:ind w:left="360" w:hanging="360"/>
        <w:jc w:val="both"/>
        <w:rPr>
          <w:sz w:val="24"/>
        </w:rPr>
      </w:pPr>
      <w:r>
        <w:rPr>
          <w:sz w:val="24"/>
        </w:rPr>
        <w:t>Пушкарева Г.В. Политология: конспект лекций. – М.: Айрис-пресс, 2005. –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Пушкарева Г.В. Политология: Пособие для сдачи экзамена. – М.: Юрайт-Издат., 2004. – 27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 </w:t>
      </w:r>
      <w:r>
        <w:rPr/>
        <w:t>Пугачев В.П. Политология: Справочник студента. – М.: Филологическое общество «Слово», 2004. – 5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 </w:t>
      </w:r>
      <w:r>
        <w:rPr/>
        <w:t>Ржетевский. Демократия: миф, реальность или раскрученный бренд. // Полис. – 2008. - № 5. – С. 90-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Решетников С.В. Политология. – Мн.: ТетраСистемс, 2005. –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Соколов В.А. Политология для студентов вузов. – Ростов-на-Дону: Феникс, 2004. – 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Тема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овое государство и гражданское обще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Понятие и принципы правового государств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Предпосылки возникновения, сущность и условия существования  гражданского обществ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Особенности становления правового государства и гражданского общества в Республике Беларус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u w:val="single"/>
        </w:rPr>
        <w:t>Основные категории:</w:t>
      </w:r>
      <w:r>
        <w:rPr/>
        <w:t xml:space="preserve"> правовое государство, разделение властей, права человека, гражданское общество, идеологический и политический плюрализ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Василевич Г.А. Особенности формирования социального правового государства в переходный период. // Весн</w:t>
      </w:r>
      <w:r>
        <w:rPr>
          <w:lang w:val="be-BY"/>
        </w:rPr>
        <w:t>і</w:t>
      </w:r>
      <w:r>
        <w:rPr/>
        <w:t>к БДУ. – Серыя 3. – 2005. –  № 3. – С. 93-98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Василевич Г.А. Конституционное право Республики Беларусь. – Мн.: Книжный Дом, 2003. – 831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70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Государство для народа: Документы и материалы третьего Всебелорусского национального собрания 2-3 марта 2006 г. / редкол.: А.Н. Рубинов и др. – Мн.: Беларусь, 2006. – 463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70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Дмитрук В.Н. Некоторые вопросы общей теории государства и права: Учебное пособие. – Мн.: ЗАО «Веды». – 1998. – 96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70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 xml:space="preserve">Карпова И.В. Политическая культура в процессе становления гражданского общества. // Вестник МГУ. Сер. 18. Социология и политология. – 2006. - № 1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Конституция Республики Беларусь. – Мн.: Амалфея, 1997. – 93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Кунцевич К.Н. Конституционное право Республики Беларусь. – Мн.: ПТЧУП «Молодежное», 2003. – 170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олитология: Учебно-методический комплекс для студентов и преподавателей высших учебных заведений. / Под общ. ред. Е.М. Бабосова, Е.П. Сапелкина. – Мн.: УП «Технопринт», 2002. – 464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70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Пугачев В.П. Политология: Справочник студента. – М.: Филологическое общество «Слово», 2004. – 576 с.</w:t>
      </w:r>
    </w:p>
    <w:p>
      <w:pPr>
        <w:pStyle w:val="TextBody"/>
        <w:numPr>
          <w:ilvl w:val="0"/>
          <w:numId w:val="32"/>
        </w:numPr>
        <w:tabs>
          <w:tab w:val="clear" w:pos="0"/>
          <w:tab w:val="left" w:pos="-2700" w:leader="none"/>
        </w:tabs>
        <w:ind w:left="360" w:hanging="360"/>
        <w:jc w:val="both"/>
        <w:rPr>
          <w:sz w:val="24"/>
        </w:rPr>
      </w:pPr>
      <w:r>
        <w:rPr>
          <w:sz w:val="24"/>
        </w:rPr>
        <w:t>Пушкарева Г.В. Политология: конспект лекций. – М.: Айрис-пресс, 2005. – 208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Решетников С.В. Политология. – Мн.: ТетраСистемс, 2005. – 448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70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Федоркин Н.С. Гражданское общество в России: проблемы и трудности формирования. // Вестник Московского ун-та. – Серия 18. – 2005. – №4. – С. 3-14.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Тема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итические партии и партийные систе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360" w:hanging="360"/>
        <w:jc w:val="both"/>
        <w:rPr/>
      </w:pPr>
      <w:r>
        <w:rPr/>
        <w:t>Политические партии: генезис, понятия, функции и классификация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360" w:hanging="360"/>
        <w:jc w:val="both"/>
        <w:rPr/>
      </w:pPr>
      <w:r>
        <w:rPr/>
        <w:t>Партийные системы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360" w:hanging="360"/>
        <w:jc w:val="both"/>
        <w:rPr/>
      </w:pPr>
      <w:r>
        <w:rPr/>
        <w:t>Политические партии в Республике Беларус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u w:val="single"/>
        </w:rPr>
        <w:t>Основные категории:</w:t>
      </w:r>
      <w:r>
        <w:rPr/>
        <w:t xml:space="preserve">  политическая партия, массовая политическая партия, однопартийность, многопартийность, партийная система.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700" w:leader="none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 xml:space="preserve">  </w:t>
      </w:r>
      <w:r>
        <w:rPr>
          <w:lang w:val="be-BY"/>
        </w:rPr>
        <w:t>Исаев Б.А. Современное состояние теории партий и партийных систем. // Социально-гуманитарные знания. – 2008. - № 2. – С. 128-14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700" w:leader="none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 xml:space="preserve">  </w:t>
      </w:r>
      <w:r>
        <w:rPr>
          <w:lang w:val="be-BY"/>
        </w:rPr>
        <w:t>Гельман В.Я. Политические партии в России: от конкуренции к иерархии. // Полис. – 2008. - № 5. – С. 135-153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700" w:leader="none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Дюверже М. Политические науки. – М.: Айрис-пресс, 2000. – 442 с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700" w:leader="none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Зайцев В.В. Российская государственность и модернизация партийной системы. // Вестник Московского университетата. – Серия 18. – 2005. – № 4. –  С. 14-23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700" w:leader="none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Кертман Г.Л. Статус партии в российской политической культуре. // Полис. – 2007. - №  1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700" w:leader="none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Котляров И.В. Политические партии Беларуси в бушующем политическом море. // Проблемы управления. – 2005. – № 2. – С. 111-115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700" w:leader="none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авлова Т.В. Социальные движения как фактор трансформации институциональной среды: проблемы теории. // Полис. – 2008. - № 5. – С. 55-74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700" w:leader="none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 xml:space="preserve">Пляйс Я.А. Партийное строительства в России: анализ диссертационных исследований политологов. // Полис. – 2007. - № 5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700" w:leader="none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Политические партии: Беларусь и современный мир. / М.В. Чудаков, А.Е. Вашкевич, С.А. Альфер и др. – Мн.: ТЕСЕЙ, 2005. – 368 с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700" w:leader="none"/>
          <w:tab w:val="left" w:pos="360" w:leader="none"/>
        </w:tabs>
        <w:ind w:left="360" w:hanging="360"/>
        <w:jc w:val="both"/>
        <w:rPr/>
      </w:pPr>
      <w:r>
        <w:rPr/>
        <w:t>Политология в вопросах и ответах: Учебное пособие для вузов. / Под ред. Ю.Г. Волкова. – М.: Гардарики, 2001. – 472 с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олитология: Учебно-методический комплекс для студентов и преподавателей высших учебных заведений. / Под общ. ред. Е.М. Бабосова, Е.П. Сапелкина. – Мн.: УП «Технопринт», 2002. – 464 с.</w:t>
      </w:r>
    </w:p>
    <w:p>
      <w:pPr>
        <w:pStyle w:val="TextBody"/>
        <w:numPr>
          <w:ilvl w:val="0"/>
          <w:numId w:val="35"/>
        </w:numPr>
        <w:tabs>
          <w:tab w:val="clear" w:pos="0"/>
          <w:tab w:val="left" w:pos="-2700" w:leader="none"/>
        </w:tabs>
        <w:ind w:left="360" w:hanging="360"/>
        <w:jc w:val="both"/>
        <w:rPr>
          <w:sz w:val="24"/>
        </w:rPr>
      </w:pPr>
      <w:r>
        <w:rPr>
          <w:sz w:val="24"/>
        </w:rPr>
        <w:t>Пушкарева Г.В. Политология: конспект лекций. – М.: Айрис-пресс, 2005. – 208 с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ушкарева Г.В. Политология: Пособие для сдачи экзамена. – М.: Юрайт-Издат., 2004. – 273 с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70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Ракава А.У. Сучасныя палітічныя партыі ў Беларусі. // Весці НАН Беларусі. – Сер. гум. навук. – 2001. – № 3. – С. 20-25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70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 xml:space="preserve">Согрин В.В. Двухпартийная система США: преемственность и обновление. // Полис. – 2003. - № 3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70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Соловей Т.Г. Политические партии и партийные системы: Уч.-метод. Пособие. Минск, 2003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Соколов В.А. Политология для студентов вузов. – Ростов-на-Дону: Феникс, 2004. – 160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енные организации и дви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ричины возникновения и возможности развития общественных движений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Особенности общественных организаций и их функции в обществ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u w:val="single"/>
        </w:rPr>
        <w:t>Основные категории:</w:t>
      </w:r>
      <w:r>
        <w:rPr/>
        <w:t xml:space="preserve">  общественные движения, социальные проблемы, неправительственные, негосударственные институты, общественные организации, антивоенные, экологические, правозащитные движения.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Мельник В.А. Современный словарь по политологии. – Мн.: Кн. Дом, 2004. – 638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700" w:leader="none"/>
          <w:tab w:val="left" w:pos="360" w:leader="none"/>
        </w:tabs>
        <w:ind w:left="360" w:hanging="360"/>
        <w:jc w:val="both"/>
        <w:rPr/>
      </w:pPr>
      <w:r>
        <w:rPr/>
        <w:t xml:space="preserve">Политология: Учебник. / В.А. Бобков, И.Н. Браим, А.И. Егоров, и др.; Под ред. В.А. Бобкова, И.Н. Браима. – </w:t>
      </w:r>
      <w:r>
        <w:rPr>
          <w:spacing w:val="14"/>
        </w:rPr>
        <w:t>Мн</w:t>
      </w:r>
      <w:r>
        <w:rPr>
          <w:spacing w:val="14"/>
        </w:rPr>
        <w:t xml:space="preserve">.: </w:t>
      </w:r>
      <w:r>
        <w:rPr>
          <w:spacing w:val="14"/>
        </w:rPr>
        <w:t>Интерпрессервис</w:t>
      </w:r>
      <w:r>
        <w:rPr>
          <w:spacing w:val="14"/>
        </w:rPr>
        <w:t xml:space="preserve"> / </w:t>
      </w:r>
      <w:r>
        <w:rPr>
          <w:spacing w:val="14"/>
        </w:rPr>
        <w:t>Экоперспектива</w:t>
      </w:r>
      <w:r>
        <w:rPr>
          <w:spacing w:val="14"/>
        </w:rPr>
        <w:t xml:space="preserve">, 2003 – 352 </w:t>
      </w:r>
      <w:r>
        <w:rPr>
          <w:spacing w:val="14"/>
        </w:rPr>
        <w:t>с</w:t>
      </w:r>
      <w:r>
        <w:rPr>
          <w:spacing w:val="14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олитология в вопросах и ответах: Учебное пособие для вузов. / Под ред. Ю.Г. Волкова. – М.: Гардарики, 2001. – 472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олитология: Учебно-методический комплекс для студентов и преподавателей высших учебных заведений. / Под общ. ред. Е.М. Бабосова, Е.П. Сапелкина. – Мн.: УП «Технопринт», 2002. – 464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700" w:leader="none"/>
          <w:tab w:val="left" w:pos="180" w:leader="none"/>
        </w:tabs>
        <w:ind w:left="360" w:hanging="360"/>
        <w:jc w:val="both"/>
        <w:rPr/>
      </w:pPr>
      <w:r>
        <w:rPr/>
        <w:t>Пугачев В.П. Политология: Справочник студента. – М.: Филологическое общество «Слово», 2004. – 576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ушкарева Г.В. Политология: Пособие для сдачи экзамена. – М.: Юрайт-Издат., 2004. – 273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Решетников С.В. Политология. – Мн.: ТетраСистемс, 2005. – 448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Соколов В.А. Политология для студентов вузов. – Ростов-на-Дону: Феникс, 2004. – 160 с.</w:t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Тема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итические эли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>Понятие политической элиты и ее функци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>Основные концепции политических элит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>Рекрутирование политических эли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u w:val="single"/>
        </w:rPr>
        <w:t>Основные категории:</w:t>
      </w:r>
      <w:r>
        <w:rPr/>
        <w:t xml:space="preserve"> элита, политическая элита, рекрутирование элит, номенклату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  <w:t>Литератур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2700" w:leader="none"/>
          <w:tab w:val="left" w:pos="360" w:leader="none"/>
          <w:tab w:val="left" w:pos="1743" w:leader="none"/>
        </w:tabs>
        <w:ind w:left="360" w:hanging="360"/>
        <w:jc w:val="both"/>
        <w:rPr/>
      </w:pPr>
      <w:r>
        <w:rPr/>
        <w:t xml:space="preserve">Вятр Е. Местные элиты и демократические перемены. // Социс. – 2005. – № 2. – С. 15-21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2700" w:leader="none"/>
          <w:tab w:val="left" w:pos="360" w:leader="none"/>
          <w:tab w:val="left" w:pos="1743" w:leader="none"/>
        </w:tabs>
        <w:ind w:left="360" w:hanging="360"/>
        <w:jc w:val="both"/>
        <w:rPr/>
      </w:pPr>
      <w:r>
        <w:rPr/>
        <w:t xml:space="preserve">Васильева Л.И. Элиты или эрзацэлиты: политическое будущее России. // Общественные наук и современность. – 2007. - № 1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2700" w:leader="none"/>
          <w:tab w:val="left" w:pos="360" w:leader="none"/>
          <w:tab w:val="left" w:pos="1743" w:leader="none"/>
        </w:tabs>
        <w:ind w:left="360" w:hanging="360"/>
        <w:jc w:val="both"/>
        <w:rPr/>
      </w:pPr>
      <w:r>
        <w:rPr/>
        <w:t>Ирхин Ю.В. Политические элиты вчера, сегодня, завтра. // Социально-гуманитарные знания. – 2008. - № 2. – С. 82-105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2700" w:leader="none"/>
          <w:tab w:val="left" w:pos="360" w:leader="none"/>
          <w:tab w:val="left" w:pos="1743" w:leader="none"/>
        </w:tabs>
        <w:ind w:left="360" w:hanging="360"/>
        <w:jc w:val="both"/>
        <w:rPr/>
      </w:pPr>
      <w:r>
        <w:rPr/>
        <w:t>Крыштаковская О.В., Хуторянский Ю.В. Элита и возраст: путь наверх. // Социс. – 2002. – № 4. – С. 49-60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2700" w:leader="none"/>
          <w:tab w:val="left" w:pos="360" w:leader="none"/>
          <w:tab w:val="left" w:pos="1743" w:leader="none"/>
        </w:tabs>
        <w:ind w:left="360" w:hanging="360"/>
        <w:jc w:val="both"/>
        <w:rPr/>
      </w:pPr>
      <w:r>
        <w:rPr/>
        <w:t>Мельник В.А. Современный словарь по политологии. – Мн.: Кн. Дом, 2004. – 638 с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2700" w:leader="none"/>
          <w:tab w:val="left" w:pos="360" w:leader="none"/>
          <w:tab w:val="left" w:pos="1743" w:leader="none"/>
        </w:tabs>
        <w:ind w:left="360" w:hanging="360"/>
        <w:jc w:val="both"/>
        <w:rPr/>
      </w:pPr>
      <w:r>
        <w:rPr/>
        <w:t xml:space="preserve">Политология: Учебник. / В.А. Бобков, И.Н. Браим, А.И. Егоров, и др.; Под ред. В.А. Бобкова, И.Н. Браима. – </w:t>
      </w:r>
      <w:r>
        <w:rPr>
          <w:spacing w:val="14"/>
        </w:rPr>
        <w:t>Мн</w:t>
      </w:r>
      <w:r>
        <w:rPr>
          <w:spacing w:val="14"/>
        </w:rPr>
        <w:t xml:space="preserve">.: </w:t>
      </w:r>
      <w:r>
        <w:rPr>
          <w:spacing w:val="14"/>
        </w:rPr>
        <w:t>Интерпрессервис</w:t>
      </w:r>
      <w:r>
        <w:rPr>
          <w:spacing w:val="14"/>
        </w:rPr>
        <w:t xml:space="preserve"> / </w:t>
      </w:r>
      <w:r>
        <w:rPr>
          <w:spacing w:val="14"/>
        </w:rPr>
        <w:t>Экоперспектива</w:t>
      </w:r>
      <w:r>
        <w:rPr>
          <w:spacing w:val="14"/>
        </w:rPr>
        <w:t xml:space="preserve">, 2003 – 352 </w:t>
      </w:r>
      <w:r>
        <w:rPr>
          <w:spacing w:val="14"/>
        </w:rPr>
        <w:t>с</w:t>
      </w:r>
      <w:r>
        <w:rPr>
          <w:spacing w:val="14"/>
        </w:rPr>
        <w:t xml:space="preserve">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олитология: Учебно-методический комплекс для студентов и преподавателей высших учебных заведений. / Под общ. ред. Е.М. Бабосова, Е.П. Сапелкина. – Мн.: УП «Технопринт», 2002. – 464 с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2700" w:leader="none"/>
          <w:tab w:val="left" w:pos="360" w:leader="none"/>
          <w:tab w:val="left" w:pos="1743" w:leader="none"/>
        </w:tabs>
        <w:ind w:left="360" w:hanging="360"/>
        <w:jc w:val="both"/>
        <w:rPr/>
      </w:pPr>
      <w:r>
        <w:rPr/>
        <w:t>Политология: Учебно-методический комплекс. / П.И. Бондарь, Ю.П. Бондарь. – Мн.: Аверсэв, 2003. – 463 с.</w:t>
      </w:r>
    </w:p>
    <w:p>
      <w:pPr>
        <w:pStyle w:val="TextBody"/>
        <w:numPr>
          <w:ilvl w:val="0"/>
          <w:numId w:val="63"/>
        </w:numPr>
        <w:tabs>
          <w:tab w:val="clear" w:pos="0"/>
          <w:tab w:val="left" w:pos="-2700" w:leader="none"/>
        </w:tabs>
        <w:ind w:left="360" w:hanging="360"/>
        <w:jc w:val="both"/>
        <w:rPr>
          <w:sz w:val="24"/>
        </w:rPr>
      </w:pPr>
      <w:r>
        <w:rPr>
          <w:sz w:val="24"/>
        </w:rPr>
        <w:t>Пушкарева Г.В. Политология: конспект лекций. – М.: Айрис-пресс, 2005. – 208 с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ушкарева Г.В. Политология: Пособие для сдачи экзамена. – М.: Юрайт-Издат., 2004. – 273 с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Решетников С.В. Политология. – Мн.: ТетраСистемс, 2005. – 448 с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2700" w:leader="none"/>
          <w:tab w:val="left" w:pos="360" w:leader="none"/>
          <w:tab w:val="left" w:pos="1743" w:leader="none"/>
        </w:tabs>
        <w:ind w:left="360" w:hanging="360"/>
        <w:jc w:val="both"/>
        <w:rPr/>
      </w:pPr>
      <w:r>
        <w:rPr/>
        <w:t>Ротман Д.Г., Веремеева К.П., Левицкая И.В., Правдивая В.В. Белорусский вариант харизмы. // Социс. – 2003. – № 3. – С. 29-47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2700" w:leader="none"/>
          <w:tab w:val="left" w:pos="360" w:leader="none"/>
          <w:tab w:val="left" w:pos="1743" w:leader="none"/>
        </w:tabs>
        <w:ind w:left="360" w:hanging="360"/>
        <w:jc w:val="both"/>
        <w:rPr/>
      </w:pPr>
      <w:r>
        <w:rPr/>
        <w:t xml:space="preserve">Феьдман Д.М. Политическое взаимодействие элит в России. // Полис. – 2005. – 2005. - № 3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итическое лидер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>Политическое лидерство: понятие, сущность, типолог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>Роль лидера в политическом развитии обще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u w:val="single"/>
        </w:rPr>
        <w:t>Основные категории:</w:t>
      </w:r>
      <w:r>
        <w:rPr/>
        <w:t xml:space="preserve"> лидер, политический лидер, традиционный лидер, рационально-легальный лидер, харизматический лидер, руководител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  <w:t>Литератур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 xml:space="preserve">Дурдин Д.М. Образ политического лидера и возможности его изменения // Полис. – 2000. - № 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Григорьева В. Действенное лидерство. Изд-во Альпина Бизнес Букс, 200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 xml:space="preserve">Котляров И.В. Политическое лидерство: традиции и современность. // Проблемы управления. – 2006. – № 1. – С. 78-84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Мельник В.А. Современный словарь по политологии. – Мн.: Кн. Дом, 2004. – 63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Мухаев Р.Т. Политология: Учебник для вузов. Изд. 2-е. – М.: Приор-издат, 2003. – 43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олитология: Учебно-методический комплекс для студентов и преподавателей высших учебных заведений. / Под общ. ред. Е.М. Бабосова, Е.П. Сапелкина. – Мн.: УП «Технопринт», 2002. – 46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олитология: Учебно-методический комплекс. / П.И. Бондарь, Ю.П. Бондарь. – Мн.: Аверсэв, 2003. – 463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угачев В.П. Политология: Справочник студента. – М.: Филологическое общество «Слово», 2004. – 57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 xml:space="preserve">Пугачев В.П., Соловьев А.И. Политика и политические лидеры. – М.: Аспект Пресс, - 1999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ушкарева Г.В. Политология: конспект лекций. – М.: Айрис-пресс, 2005. – 20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Решетников С.В. Политология. – Мн.: ТетраСистемс, 2005. – 44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Ротман Д.Г., Веремеева К.П., Левицкая И.В., Правдивая В.В. Белорусский вариант харизмы. // Социс. – 2003. – № 3. – С. 29-4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 xml:space="preserve">Шалагинова Л. Психология лидерства. Изд-во «Речь». 2—7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 xml:space="preserve">Шейнов В.П. Психология власти. Изд-во  «Ось-89», 2003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итический процесс: сущность, структура, стад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2700" w:leader="none"/>
        </w:tabs>
        <w:ind w:left="360" w:hanging="360"/>
        <w:rPr/>
      </w:pPr>
      <w:r>
        <w:rPr/>
        <w:t>Сущность, структура и стадии политического процесс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2700" w:leader="none"/>
        </w:tabs>
        <w:ind w:left="360" w:hanging="360"/>
        <w:rPr/>
      </w:pPr>
      <w:r>
        <w:rPr/>
        <w:t>Виды политических процессов и их характеристи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сновные категории:</w:t>
      </w:r>
      <w:r>
        <w:rPr/>
        <w:t xml:space="preserve"> политический процесс, политическое развитие, политические события, политическая деятельность, политический конфликт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Козырев Г.И. Социальные процессы и изменения. // Социс. – 2005. – № 3. – С. 113-11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Мельник В.А. Современный словарь по политологии. – Мн.: Кн. Дом, 2004. – 638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700" w:leader="none"/>
          <w:tab w:val="left" w:pos="-2520" w:leader="none"/>
        </w:tabs>
        <w:ind w:left="360" w:hanging="360"/>
        <w:jc w:val="both"/>
        <w:rPr/>
      </w:pPr>
      <w:r>
        <w:rPr/>
        <w:t>Мухаев Р.Т. Политология: Учебник для вузов. Изд. 2-е. – М.: Приор-издат, 2003. – 432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700" w:leader="none"/>
          <w:tab w:val="left" w:pos="-2520" w:leader="none"/>
        </w:tabs>
        <w:ind w:left="360" w:hanging="360"/>
        <w:jc w:val="both"/>
        <w:rPr/>
      </w:pPr>
      <w:r>
        <w:rPr/>
        <w:t xml:space="preserve">Политический процесс: основные аспекты и способы анализа. – М.: Гардарики, 2001. – 402 с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 xml:space="preserve">Политология: Учебник. / В.А. Бобков, И.Н. Браим, А.И. Егоров, и др.; Под ред. В.А. Бобкова, И.Н. Браима. – </w:t>
      </w:r>
      <w:r>
        <w:rPr>
          <w:spacing w:val="14"/>
        </w:rPr>
        <w:t>Мн</w:t>
      </w:r>
      <w:r>
        <w:rPr>
          <w:spacing w:val="14"/>
        </w:rPr>
        <w:t xml:space="preserve">.: </w:t>
      </w:r>
      <w:r>
        <w:rPr>
          <w:spacing w:val="14"/>
        </w:rPr>
        <w:t>Интерпрессервис</w:t>
      </w:r>
      <w:r>
        <w:rPr>
          <w:spacing w:val="14"/>
        </w:rPr>
        <w:t xml:space="preserve"> / </w:t>
      </w:r>
      <w:r>
        <w:rPr>
          <w:spacing w:val="14"/>
        </w:rPr>
        <w:t>Экоперспектива</w:t>
      </w:r>
      <w:r>
        <w:rPr>
          <w:spacing w:val="14"/>
        </w:rPr>
        <w:t xml:space="preserve">, 2003 – 352 </w:t>
      </w:r>
      <w:r>
        <w:rPr>
          <w:spacing w:val="14"/>
        </w:rPr>
        <w:t>с</w:t>
      </w:r>
      <w:r>
        <w:rPr>
          <w:spacing w:val="14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олитология: Учебно-методический комплекс для студентов и преподавателей высших учебных заведений. / Под общ. ред. Е.М. Бабосова, Е.П. Сапелкина. – Мн.: УП «Технопринт», 2002. – 464 с.</w:t>
      </w:r>
    </w:p>
    <w:p>
      <w:pPr>
        <w:pStyle w:val="TextBody"/>
        <w:numPr>
          <w:ilvl w:val="0"/>
          <w:numId w:val="21"/>
        </w:numPr>
        <w:tabs>
          <w:tab w:val="clear" w:pos="0"/>
          <w:tab w:val="left" w:pos="-2700" w:leader="none"/>
        </w:tabs>
        <w:ind w:left="360" w:hanging="360"/>
        <w:jc w:val="both"/>
        <w:rPr>
          <w:sz w:val="24"/>
        </w:rPr>
      </w:pPr>
      <w:r>
        <w:rPr>
          <w:sz w:val="24"/>
        </w:rPr>
        <w:t>Пушкарева Г.В. Политология: конспект лекций. – М.: Айрис-пресс, 2005. – 208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ушкарева Г.В. Политология: Пособие для сдачи экзамена. – М.: Юрайт-Издат., 2004. – 273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Решетников С.В. Политология. – Мн.: ТетраСистемс, 2005. – 448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Соколов В.А. Политология для студентов вузов. – Ростов-на-Дону: Феникс, 2004. – 160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боры и избирательные систе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360" w:hanging="360"/>
        <w:jc w:val="both"/>
        <w:rPr/>
      </w:pPr>
      <w:r>
        <w:rPr/>
        <w:t>Роль выборов в политической системе современного общества.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360" w:hanging="360"/>
        <w:jc w:val="both"/>
        <w:rPr/>
      </w:pPr>
      <w:r>
        <w:rPr/>
        <w:t>Сущность избирательного права, его принципы и виды.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360" w:hanging="360"/>
        <w:jc w:val="both"/>
        <w:rPr/>
      </w:pPr>
      <w:r>
        <w:rPr/>
        <w:t>Типология избирательных систем. Избирательная система Республики Беларусь.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>
          <w:u w:val="single"/>
        </w:rPr>
        <w:t>Основные категории</w:t>
      </w:r>
      <w:r>
        <w:rPr/>
        <w:t>: выборы, референдум, избирательная система, мажоритарная и пропорциональная избирательные системы, избирательное право, избирательные цензы, абсентеизм, электора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 xml:space="preserve">  </w:t>
      </w:r>
      <w:r>
        <w:rPr/>
        <w:t>Ахраменко А.С. Электоральное участие и абсентеизм в российских регионах: закономерности и тенденции. // Вестник МГУ. – Серия 12. – 2005. – № 3. – С. 95-114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Анохин И.В. Пропорциональная избирательная система и опасности президенциализации: российский случай. // Полис. – 2007. - № 5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 xml:space="preserve">  </w:t>
      </w:r>
      <w:r>
        <w:rPr/>
        <w:t>Белов А.А. Социально-экономические факторы электорального поведения: теория, методология. // Вестник МГУ. – 2004. – № 6. – С. 36-59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 xml:space="preserve">  </w:t>
      </w:r>
      <w:r>
        <w:rPr/>
        <w:t>Выборы: правовые основы, избирательные технологии. – Мн.: ТЕСЕЙ, 2000. – 303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Земляков Л.Е. Технлогии избирательных компаний в политическом управлении. /Л.Е. Земляков, И.А. Карпухин. // Научный труды Академии управления при Президенте РБ. – вып. 7. – Минск. – 2006. – с. 171-182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 xml:space="preserve">  </w:t>
      </w:r>
      <w:r>
        <w:rPr/>
        <w:t>Избирательный кодекс Республики Беларусь. – Офиц. издание. – Мн.: Национальный центр правовой информации РБ, 2003. – 167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 xml:space="preserve">  </w:t>
      </w:r>
      <w:r>
        <w:rPr/>
        <w:t xml:space="preserve">Карпухин О.И., Макаревич Э.Ф. Манипулирование массами – инструмент </w:t>
      </w:r>
      <w:r>
        <w:rPr>
          <w:lang w:val="en-US"/>
        </w:rPr>
        <w:t>PR</w:t>
      </w:r>
      <w:r>
        <w:rPr/>
        <w:t>-революций в эпоху глобализации и экспорта демократии. // Социально-гуманитарные знания. – 2005. – № 5. – С. 23-53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360" w:hanging="360"/>
        <w:jc w:val="both"/>
        <w:rPr/>
      </w:pPr>
      <w:r>
        <w:rPr/>
        <w:t>Конституция Республики Беларусь. – Мн., 1997. – 93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Кунцевич К.Н. Конституционное право Республики Беларусь. – Мн.: ПТЧУП «Молодежное», 2003. – 170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 xml:space="preserve">  </w:t>
      </w:r>
      <w:r>
        <w:rPr/>
        <w:t>Марченко И. Некоторые уроки выборных компаний. // Свободная мысль – ХХ</w:t>
      </w:r>
      <w:r>
        <w:rPr>
          <w:lang w:val="en-US"/>
        </w:rPr>
        <w:t>I</w:t>
      </w:r>
      <w:r>
        <w:rPr/>
        <w:t>. – 2005. – № 2. – 57-65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Панов П.В. Выборы в России: институциональные перспективы. // Полис. – 2008. - № 5. – С. 99-113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360" w:hanging="360"/>
        <w:jc w:val="both"/>
        <w:rPr/>
      </w:pPr>
      <w:r>
        <w:rPr/>
        <w:t>Политология: Учебно-методический комплекс для студентов и преподавателей высших учебных заведений. / Под общ. ред. Е.М. Бабосова, Е.П. Сапелкина. – Мн.: УП «Технопринт», 2002. – 464 с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360" w:hanging="360"/>
        <w:jc w:val="both"/>
        <w:rPr/>
      </w:pPr>
      <w:r>
        <w:rPr/>
        <w:t>Пушкарева Г.В. Политология: Пособие для сдачи экзамена. – М.: Юрайт-Издат., 2004. – 273 с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360" w:hanging="360"/>
        <w:jc w:val="both"/>
        <w:rPr/>
      </w:pPr>
      <w:r>
        <w:rPr/>
        <w:t>Решетников С.В. Политология. – Мн.: ТетраСистемс, 2005. – 448 с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360" w:hanging="360"/>
        <w:jc w:val="both"/>
        <w:rPr/>
      </w:pPr>
      <w:r>
        <w:rPr/>
        <w:t>Соколов В.А. Политология для студентов вузов. – Ростов-на-Дону: Феникс, 2004. – 160 с.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Тема 19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b/>
          <w:bCs/>
          <w:sz w:val="24"/>
        </w:rPr>
        <w:t>Средства массовой информации в политических процесс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онятие, основные каналы и функции СМИ в современном обществе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 xml:space="preserve">Особенности политического влияния СМИ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олитическое    манипулирование и пути его огранич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>
          <w:u w:val="single"/>
        </w:rPr>
        <w:t>Основные категории:</w:t>
      </w:r>
      <w:r>
        <w:rPr/>
        <w:t xml:space="preserve"> средства массовой информации, информационное общество, мониторинг, «пиар» (</w:t>
      </w:r>
      <w:r>
        <w:rPr>
          <w:lang w:val="en-US"/>
        </w:rPr>
        <w:t>PR</w:t>
      </w:r>
      <w:r>
        <w:rPr/>
        <w:t>), рейтинг, политическое манипулировани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Heading2"/>
        <w:ind w:left="1080" w:hanging="0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Ананич Л.С., Воробьев В.П. Информационное пространство Беларуси. – Мн.: Изд. центр БГУ, 2003. – 170 с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Воробьев В.П. Система СМИ Беларуси. – Мн.: Изд. центр БГУ, 2002. – 252 с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 xml:space="preserve">Воскресенский Ю.В. Информация и коммуникация периода становления индустриального и информационного общества Беларуси. // </w:t>
      </w:r>
      <w:r>
        <w:rPr>
          <w:lang w:val="be-BY"/>
        </w:rPr>
        <w:t xml:space="preserve">Веснік БДУ. – </w:t>
      </w:r>
      <w:r>
        <w:rPr/>
        <w:t>Серия 3. – 2005. – № 3. – С. 64-68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 xml:space="preserve">Карпухин О.И., Макаревич Э.Ф. Манипулирование массами – инструмент </w:t>
      </w:r>
      <w:r>
        <w:rPr>
          <w:lang w:val="en-US"/>
        </w:rPr>
        <w:t>PR</w:t>
      </w:r>
      <w:r>
        <w:rPr/>
        <w:t xml:space="preserve"> – революций в эпоху глобализации и экспорта демократии. // Социально- гуманитарные знания. – 2005. – № 5. – С. 26-52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 xml:space="preserve">Клоков И., Черный PR. Запрещенные приемы нападения и защиты. Спб., 2007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700" w:leader="none"/>
        </w:tabs>
        <w:ind w:left="360" w:hanging="360"/>
        <w:jc w:val="both"/>
        <w:rPr>
          <w:lang w:val="be-BY"/>
        </w:rPr>
      </w:pPr>
      <w:r>
        <w:rPr/>
        <w:t xml:space="preserve">Ляхович А.Г. Информационные угроза национальной безопасности переходного общества. // </w:t>
      </w:r>
      <w:r>
        <w:rPr>
          <w:lang w:val="be-BY"/>
        </w:rPr>
        <w:t xml:space="preserve">Веснік БДУ. – </w:t>
      </w:r>
      <w:r>
        <w:rPr/>
        <w:t>Серия 3. – 2005. – № 3. – С. 59-64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>
          <w:lang w:val="be-BY"/>
        </w:rPr>
        <w:t xml:space="preserve">Макаров В.П. Формирование глобального информационного пространства. // </w:t>
      </w:r>
      <w:r>
        <w:rPr/>
        <w:t xml:space="preserve">Вестник </w:t>
      </w:r>
      <w:r>
        <w:rPr>
          <w:lang w:val="be-BY"/>
        </w:rPr>
        <w:t>МГУ. – Серия 18. – 2005. – № 3. – С. 3-19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Марков М. Информационные технологии и политические процессы. // Беларуская думка. – 2005. – № 10. – С. 49-54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Осокин Е.А. Влияние американских СМИ на массовое сознание. // Полис. – 2008. - № 1. – С. 50-61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олитология: Учебно-методический комплекс для студентов и преподавателей высших учебных заведений. / Под общ. ред. Е.М. Бабосова, Е.П. Сапелкина. – Мн.: УП «Технопринт», 2002. – 464 с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угачев В.П. Политология: Справочник студента. – М.: Филологическое общество «Слово», 2004. – 576 с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ушкарева Г.В. Политология: конспект лекций. – М.: Айрис-пресс, 2005. – 208 с.</w:t>
      </w:r>
    </w:p>
    <w:p>
      <w:pPr>
        <w:pStyle w:val="Heading2"/>
        <w:tabs>
          <w:tab w:val="clear" w:pos="1080"/>
          <w:tab w:val="left" w:pos="-324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2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политика Республики Беларус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>Понятие и функции социальной политики.</w:t>
      </w:r>
    </w:p>
    <w:p>
      <w:pPr>
        <w:pStyle w:val="Normal"/>
        <w:numPr>
          <w:ilvl w:val="0"/>
          <w:numId w:val="29"/>
        </w:numPr>
        <w:rPr/>
      </w:pPr>
      <w:r>
        <w:rPr/>
        <w:t>Система социального обеспечения в Республике Беларусь.</w:t>
      </w:r>
    </w:p>
    <w:p>
      <w:pPr>
        <w:pStyle w:val="Normal"/>
        <w:numPr>
          <w:ilvl w:val="0"/>
          <w:numId w:val="29"/>
        </w:numPr>
        <w:rPr/>
      </w:pPr>
      <w:r>
        <w:rPr/>
        <w:t>Социальное партнерство в сфере трудов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Основные категории: </w:t>
      </w:r>
      <w:r>
        <w:rPr/>
        <w:t>политика, субъекты политики, социальная политика, трудовые отношения, социальное партнерст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Гейц И.В. Социальные и трудовые отношения на предприятии. Учеб.-мет. пос. М., 2004.</w:t>
      </w:r>
    </w:p>
    <w:p>
      <w:pPr>
        <w:pStyle w:val="Normal"/>
        <w:numPr>
          <w:ilvl w:val="0"/>
          <w:numId w:val="34"/>
        </w:numPr>
        <w:rPr/>
      </w:pPr>
      <w:r>
        <w:rPr/>
        <w:t>Михеев Г.А. основы социального партнерства. М., 2001.</w:t>
      </w:r>
    </w:p>
    <w:p>
      <w:pPr>
        <w:pStyle w:val="Normal"/>
        <w:numPr>
          <w:ilvl w:val="0"/>
          <w:numId w:val="34"/>
        </w:numPr>
        <w:rPr/>
      </w:pPr>
      <w:r>
        <w:rPr/>
        <w:t>Морова А.П. Социальная политика в сфере трудовых отношений. Мн., 2000.</w:t>
      </w:r>
    </w:p>
    <w:p>
      <w:pPr>
        <w:pStyle w:val="Normal"/>
        <w:numPr>
          <w:ilvl w:val="0"/>
          <w:numId w:val="34"/>
        </w:numPr>
        <w:rPr/>
      </w:pPr>
      <w:r>
        <w:rPr/>
        <w:t>Ракитская Г.Я. Социально-трудовые отношения: общие теории и проблемы становления их демократического регулирования в современной России. М., 2003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Римский В.Л. Социальная политика как метод решения социальных проблем. // Общественные науки и современность. – 2006. - № 3.  </w:t>
      </w:r>
    </w:p>
    <w:p>
      <w:pPr>
        <w:pStyle w:val="Normal"/>
        <w:numPr>
          <w:ilvl w:val="0"/>
          <w:numId w:val="34"/>
        </w:numPr>
        <w:rPr/>
      </w:pPr>
      <w:r>
        <w:rPr/>
        <w:t>Смирнов С.Н., Сидорина Т.Ю. Социальная политика. Уч. пос. М., 2004.</w:t>
      </w:r>
    </w:p>
    <w:p>
      <w:pPr>
        <w:pStyle w:val="Normal"/>
        <w:numPr>
          <w:ilvl w:val="0"/>
          <w:numId w:val="34"/>
        </w:numPr>
        <w:rPr/>
      </w:pPr>
      <w:r>
        <w:rPr/>
        <w:t>Социальное партнерство в Белоруссии: практика, проблемы, перспективы. Мн., 2000.</w:t>
      </w:r>
    </w:p>
    <w:p>
      <w:pPr>
        <w:pStyle w:val="Normal"/>
        <w:numPr>
          <w:ilvl w:val="0"/>
          <w:numId w:val="34"/>
        </w:numPr>
        <w:rPr/>
      </w:pPr>
      <w:r>
        <w:rPr/>
        <w:t>Социальная политика. Учебник под ред. Н.А.Волгина. М., 2005.</w:t>
      </w:r>
    </w:p>
    <w:p>
      <w:pPr>
        <w:pStyle w:val="Normal"/>
        <w:numPr>
          <w:ilvl w:val="0"/>
          <w:numId w:val="34"/>
        </w:numPr>
        <w:rPr/>
      </w:pPr>
      <w:r>
        <w:rPr/>
        <w:t>Социальная политика Беларуси в начале ХХ</w:t>
      </w:r>
      <w:r>
        <w:rPr>
          <w:lang w:val="en-US"/>
        </w:rPr>
        <w:t>I</w:t>
      </w:r>
      <w:r>
        <w:rPr/>
        <w:t xml:space="preserve"> века. Мн., 2005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Шкаратан О.И. Социальная политика. Ориентир – новый средний класс. // Общественные науки и современность. – 2006. - № 2.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Якобсон Л.И. Социальная политика: коридоры возможностей. // Общественные науки и современность. – 2006. - №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молодежная поли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Государственная молодежная политика: цели, задачи, программы.</w:t>
      </w:r>
    </w:p>
    <w:p>
      <w:pPr>
        <w:pStyle w:val="Normal"/>
        <w:numPr>
          <w:ilvl w:val="0"/>
          <w:numId w:val="13"/>
        </w:numPr>
        <w:rPr/>
      </w:pPr>
      <w:r>
        <w:rPr/>
        <w:t>Политическая социализация молодежи.</w:t>
      </w:r>
    </w:p>
    <w:p>
      <w:pPr>
        <w:pStyle w:val="Normal"/>
        <w:numPr>
          <w:ilvl w:val="0"/>
          <w:numId w:val="13"/>
        </w:numPr>
        <w:rPr/>
      </w:pPr>
      <w:r>
        <w:rPr/>
        <w:t>Основные направления развития системы образования в Республике Бела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сновные категории: </w:t>
      </w:r>
      <w:r>
        <w:rPr/>
        <w:t>молодежь, молодежная политика, политическая социализа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Европейское пространство высшего образования: Сборник материалов и документов Болонского процесса. /науч. ред. В.М. Борисов. – М.: МГГУ им. М.А. Шолохова. -  2007. – 368 с.</w:t>
      </w:r>
    </w:p>
    <w:p>
      <w:pPr>
        <w:pStyle w:val="Normal"/>
        <w:numPr>
          <w:ilvl w:val="0"/>
          <w:numId w:val="10"/>
        </w:numPr>
        <w:rPr/>
      </w:pPr>
      <w:r>
        <w:rPr/>
        <w:t>Жук О.Л. Социогуманитарная подготовка студентов. // Социально-гуманитарные знания. – 2008. « 2. – С. 288-298.</w:t>
      </w:r>
    </w:p>
    <w:p>
      <w:pPr>
        <w:pStyle w:val="Normal"/>
        <w:numPr>
          <w:ilvl w:val="0"/>
          <w:numId w:val="10"/>
        </w:numPr>
        <w:rPr/>
      </w:pPr>
      <w:r>
        <w:rPr/>
        <w:t>Рагимова О.А. Социальное здоровье молодого поколения. // Социально-гуманитарные знания. – 2008. - № 1. – С. 118-127.</w:t>
      </w:r>
    </w:p>
    <w:p>
      <w:pPr>
        <w:pStyle w:val="Normal"/>
        <w:numPr>
          <w:ilvl w:val="0"/>
          <w:numId w:val="10"/>
        </w:numPr>
        <w:rPr/>
      </w:pPr>
      <w:r>
        <w:rPr/>
        <w:t>Радьков А. Образование должно быть качественным, доступным, мобильным. Интервью с Министром образования РБ. // Бел. думка. – 2008. - № 8. – с. 10-16.</w:t>
      </w:r>
    </w:p>
    <w:p>
      <w:pPr>
        <w:pStyle w:val="Normal"/>
        <w:numPr>
          <w:ilvl w:val="0"/>
          <w:numId w:val="10"/>
        </w:numPr>
        <w:rPr/>
      </w:pPr>
      <w:r>
        <w:rPr/>
        <w:t>Стражев В. Обучение на гребне прогресса. Массовый характер высшего образования в столичной области. // Бел. думка. – 2008. - № 8. – С. 20-27.</w:t>
      </w:r>
    </w:p>
    <w:p>
      <w:pPr>
        <w:pStyle w:val="Normal"/>
        <w:numPr>
          <w:ilvl w:val="0"/>
          <w:numId w:val="10"/>
        </w:numPr>
        <w:rPr/>
      </w:pPr>
      <w:r>
        <w:rPr/>
        <w:t>Ховрин А.Ю. Решение демографической проблемы: социальное партнерство молодежи, власти, общества. // Социально-гуманитарные знания. – 2008. - № 2. С. 141-163.</w:t>
      </w:r>
    </w:p>
    <w:p>
      <w:pPr>
        <w:pStyle w:val="Normal"/>
        <w:numPr>
          <w:ilvl w:val="0"/>
          <w:numId w:val="10"/>
        </w:numPr>
        <w:rPr/>
      </w:pPr>
      <w:r>
        <w:rPr/>
        <w:t>Ховрин А.Ю. Государственная молодежная политика: синтез патернализма и социального партнерства. // Социально-гуманитарные знания. – 2007. - № 1. - С. 121-139.</w:t>
      </w:r>
    </w:p>
    <w:p>
      <w:pPr>
        <w:pStyle w:val="Normal"/>
        <w:numPr>
          <w:ilvl w:val="0"/>
          <w:numId w:val="10"/>
        </w:numPr>
        <w:rPr/>
      </w:pPr>
      <w:r>
        <w:rPr/>
        <w:t>Шаламова Л.Ф. Социальное самочувствие и социальная активность молодежи. // Социально-гуманитарные знания. – 2008. № 2. – С. 172-1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политика и упра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>Государственная политика и управление как категории политической науки.</w:t>
      </w:r>
    </w:p>
    <w:p>
      <w:pPr>
        <w:pStyle w:val="Normal"/>
        <w:numPr>
          <w:ilvl w:val="0"/>
          <w:numId w:val="36"/>
        </w:numPr>
        <w:rPr/>
      </w:pPr>
      <w:r>
        <w:rPr/>
        <w:t>Функции, виды и критерии эффективности государствен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сновные категории:</w:t>
      </w:r>
      <w:r>
        <w:rPr/>
        <w:t xml:space="preserve">    политика, государственная политика, государственное у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4"/>
        </w:numPr>
        <w:rPr/>
      </w:pPr>
      <w:r>
        <w:rPr/>
        <w:t xml:space="preserve">Андреев А.Л. Современная Россия: запрос на компетентного чиновника. // Общественные науки и  современность. – 2007. - № 1. </w:t>
      </w:r>
    </w:p>
    <w:p>
      <w:pPr>
        <w:pStyle w:val="Normal"/>
        <w:numPr>
          <w:ilvl w:val="0"/>
          <w:numId w:val="64"/>
        </w:numPr>
        <w:rPr/>
      </w:pPr>
      <w:r>
        <w:rPr/>
        <w:t>Галаган А.И. Ретроспективный анализ создания и развития системы подготовки управленческих кадров в Европе и Японии. // Социально-гуманитарные знания. – 2008. - № 2. – С. 209-222.</w:t>
      </w:r>
    </w:p>
    <w:p>
      <w:pPr>
        <w:pStyle w:val="Normal"/>
        <w:numPr>
          <w:ilvl w:val="0"/>
          <w:numId w:val="64"/>
        </w:numPr>
        <w:rPr/>
      </w:pPr>
      <w:r>
        <w:rPr/>
        <w:t>Галаган А.И. Ретроспективный анализ создания и развития системы подготовки управленческих кадров в США. // Социально-гуманитарные знания. – 2008. - № 1. – С. 170-186.</w:t>
      </w:r>
    </w:p>
    <w:p>
      <w:pPr>
        <w:pStyle w:val="Normal"/>
        <w:numPr>
          <w:ilvl w:val="0"/>
          <w:numId w:val="64"/>
        </w:numPr>
        <w:rPr/>
      </w:pPr>
      <w:r>
        <w:rPr/>
        <w:t>Делягин М.Г. Государство между народом и бизнесом. // Полис. – 2008. - № 3. – С. 134 -147.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Егоров В.К. Государство ХХ1 века и новое качество институтов власти в России. // Государственная служба. – 2007. - № 4. </w:t>
      </w:r>
    </w:p>
    <w:p>
      <w:pPr>
        <w:pStyle w:val="Normal"/>
        <w:numPr>
          <w:ilvl w:val="0"/>
          <w:numId w:val="64"/>
        </w:numPr>
        <w:rPr/>
      </w:pPr>
      <w:r>
        <w:rPr/>
        <w:t>Якунин В.И. Актуальные проблемы формирования и реализации государственной политики как управленческой практики. // Социально-гуманитарные знания, 2007. - № 1. – С. 23-5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1080"/>
          <w:tab w:val="left" w:pos="-3240" w:leader="none"/>
        </w:tabs>
        <w:ind w:left="0" w:hanging="0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Тема 23</w:t>
      </w:r>
    </w:p>
    <w:p>
      <w:pPr>
        <w:pStyle w:val="Heading2"/>
        <w:tabs>
          <w:tab w:val="clear" w:pos="1080"/>
          <w:tab w:val="left" w:pos="-3420" w:leader="none"/>
        </w:tabs>
        <w:ind w:left="0" w:hanging="0"/>
        <w:rPr>
          <w:sz w:val="24"/>
        </w:rPr>
      </w:pPr>
      <w:r>
        <w:rPr>
          <w:b/>
          <w:bCs/>
          <w:sz w:val="24"/>
        </w:rPr>
        <w:t>Политические конфликты и кризис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/>
      </w:pPr>
      <w:r>
        <w:rPr/>
        <w:t>Политический конфликт: сущность, источники и типология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/>
      </w:pPr>
      <w:r>
        <w:rPr/>
        <w:t>Способы предотвращения, регулирования и разрешения политических конфликтов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/>
      </w:pPr>
      <w:r>
        <w:rPr/>
        <w:t>Политический кризис. Социальная практика и пути выхода из политического кризис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u w:val="single"/>
        </w:rPr>
        <w:t>Основные критерии:</w:t>
      </w:r>
      <w:r>
        <w:rPr/>
        <w:t xml:space="preserve"> конфликт, политический конфликт, кризис, компромисс, консенсу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Бабосов Е.М. Конфликтология. – Мн.: УП «Технопринт», 2004. – 392 с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Глухова А.В. Политическая конфликтология перед вызовами глобализации. // Социс. – 2005. – № 8. – С. 100-106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Даниленко О.А. Язык конфликта как объект лингвосоциологии. // Социс. – 2006. – № 4. – С. 89-97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Мельник В.А. Современный словарь по политологии. – Мн., 2004. – 638 с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Нагайчук А.Ф. Конфликт интересов в сфере социальной политики. // Социс. – 2006. – № 3. – С. 48-53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 xml:space="preserve">Пачук И.П. Сущность и особенности социально-политических конфликтов в современной России. // Социально-гуманитарные знания. – 2007. - № 6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 xml:space="preserve">Политология: Учебник. / В.А. Бобков, И.Н. Браим, А.И. Егоров, и др.; Под ред. В.А. Бобкова, И.Н. Браима. – </w:t>
      </w:r>
      <w:r>
        <w:rPr>
          <w:spacing w:val="14"/>
        </w:rPr>
        <w:t>Мн</w:t>
      </w:r>
      <w:r>
        <w:rPr>
          <w:spacing w:val="14"/>
        </w:rPr>
        <w:t xml:space="preserve">.: </w:t>
      </w:r>
      <w:r>
        <w:rPr>
          <w:spacing w:val="14"/>
        </w:rPr>
        <w:t>Интерпрессервис</w:t>
      </w:r>
      <w:r>
        <w:rPr>
          <w:spacing w:val="14"/>
        </w:rPr>
        <w:t xml:space="preserve"> / </w:t>
      </w:r>
      <w:r>
        <w:rPr>
          <w:spacing w:val="14"/>
        </w:rPr>
        <w:t>Экоперспектива</w:t>
      </w:r>
      <w:r>
        <w:rPr>
          <w:spacing w:val="14"/>
        </w:rPr>
        <w:t xml:space="preserve">, 2003 – 352 </w:t>
      </w:r>
      <w:r>
        <w:rPr>
          <w:spacing w:val="14"/>
        </w:rPr>
        <w:t>с</w:t>
      </w:r>
      <w:r>
        <w:rPr>
          <w:spacing w:val="14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олитология: Учебно-методический комплекс для студентов и преподавателей высших учебных заведений. / Под общ. ред. Е.М. Бабосова, Е.П. Сапелкина. – Мн.: УП «Технопринт», 2002. – 464 с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олитология: Учебно-методический комплекс. / П.И. Бондарь, Ю.П. Бондарь. – Мн.: Аверсэв, 2003. – 463 с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угачев В.П. Политология: Справочник студента. – М.: Филологическое общество «Слово», 2004. – 576 с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Султыгов А.-Х.А. Этнополитический конфликт: определение, причины, динамика. // Вестник Московского университета. – Серия 12. – 2004. – № 6. – С.14-35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 xml:space="preserve">Якимец В.Н., Никовская Л.И. Сложносоставленые конфликты – атрибут постсоциалистической трансформации. // Социс. – 2005. – № 8. – С. 77-89. </w:t>
      </w:r>
    </w:p>
    <w:p>
      <w:pPr>
        <w:pStyle w:val="Heading2"/>
        <w:tabs>
          <w:tab w:val="clear" w:pos="1080"/>
          <w:tab w:val="left" w:pos="-342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tabs>
          <w:tab w:val="clear" w:pos="1080"/>
          <w:tab w:val="left" w:pos="-342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Тема 24</w:t>
      </w:r>
    </w:p>
    <w:p>
      <w:pPr>
        <w:pStyle w:val="Heading2"/>
        <w:tabs>
          <w:tab w:val="clear" w:pos="1080"/>
          <w:tab w:val="left" w:pos="-342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олитическая модернизация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олитическая модернизация: понятие и основные теории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ути модернизации общества и политической системы. Реформы и революции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Особенности политической модернизации в Республике Беларус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u w:val="single"/>
        </w:rPr>
        <w:t>Основные категории:</w:t>
      </w:r>
      <w:r>
        <w:rPr/>
        <w:t xml:space="preserve"> политическое развитие, политическая модернизация, реформа, революция, инновация, трансформац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Мельник В.А. Современный словарь по политологии. – Мн.: Кн. Дом, 2004. – 638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Мухаев Р.Т. Политология: Учебник для вузов. Изд. 2-е. – М.: Приор-издат, 2003. – 432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олитология в вопросах и ответах: Учебное пособие для вузов. / Под ред. Ю.Г. Волкова. – М.: Гардарики, 2001. – 472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 xml:space="preserve">Политология: Учебник. / В.А. Бобков, И.Н. Браим, А.И. Егоров, и др.; Под ред. В.А. Бобкова, И.Н. Браима. – </w:t>
      </w:r>
      <w:r>
        <w:rPr>
          <w:spacing w:val="14"/>
        </w:rPr>
        <w:t>Мн</w:t>
      </w:r>
      <w:r>
        <w:rPr>
          <w:spacing w:val="14"/>
        </w:rPr>
        <w:t xml:space="preserve">.: </w:t>
      </w:r>
      <w:r>
        <w:rPr>
          <w:spacing w:val="14"/>
        </w:rPr>
        <w:t>Интерпрессервис</w:t>
      </w:r>
      <w:r>
        <w:rPr>
          <w:spacing w:val="14"/>
        </w:rPr>
        <w:t xml:space="preserve"> / </w:t>
      </w:r>
      <w:r>
        <w:rPr>
          <w:spacing w:val="14"/>
        </w:rPr>
        <w:t>Экоперспектива</w:t>
      </w:r>
      <w:r>
        <w:rPr>
          <w:spacing w:val="14"/>
        </w:rPr>
        <w:t xml:space="preserve">, 2003 – 352 </w:t>
      </w:r>
      <w:r>
        <w:rPr>
          <w:spacing w:val="14"/>
        </w:rPr>
        <w:t>с</w:t>
      </w:r>
      <w:r>
        <w:rPr>
          <w:spacing w:val="14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олитология: Учебно-методический комплекс для студентов и преподавателей высших учебных заведений. / Под общ. ред. Е.М. Бабосова, Е.П. Сапелкина. – Мн.: УП «Технопринт», 2002. – 464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угачев В.П. Политология: Справочник студента. – М.: Филологическое общество «Слово», 2004. – 576 с.</w:t>
      </w:r>
    </w:p>
    <w:p>
      <w:pPr>
        <w:pStyle w:val="TextBody"/>
        <w:numPr>
          <w:ilvl w:val="0"/>
          <w:numId w:val="27"/>
        </w:numPr>
        <w:tabs>
          <w:tab w:val="clear" w:pos="0"/>
          <w:tab w:val="left" w:pos="-2700" w:leader="none"/>
        </w:tabs>
        <w:ind w:left="360" w:hanging="360"/>
        <w:jc w:val="both"/>
        <w:rPr>
          <w:sz w:val="24"/>
        </w:rPr>
      </w:pPr>
      <w:r>
        <w:rPr>
          <w:sz w:val="24"/>
        </w:rPr>
        <w:t>Пушкарева Г.В. Политология: конспект лекций. – М.: Айрис-пресс, 2005. – 208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Решетников С.В. Политология. – Мн.: ТетраСистемс, 2005. – 448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Соколов В.А. Политология для студентов вузов. – Ростов-на-Дону: Феникс, 2004. – 160 с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Тема 25</w:t>
      </w:r>
    </w:p>
    <w:p>
      <w:pPr>
        <w:pStyle w:val="Heading"/>
        <w:rPr>
          <w:sz w:val="24"/>
        </w:rPr>
      </w:pPr>
      <w:r>
        <w:rPr>
          <w:b/>
          <w:bCs/>
          <w:sz w:val="24"/>
        </w:rPr>
        <w:t>Политическая культу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олитическая культура общества: понятие, структура и функц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 xml:space="preserve">Типология политической культуры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Особенности формирования  политической культуры в Р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u w:val="single"/>
        </w:rPr>
        <w:t>Основные категории:</w:t>
      </w:r>
      <w:r>
        <w:rPr>
          <w:sz w:val="24"/>
        </w:rPr>
        <w:t xml:space="preserve"> культура, политическая культура, политическая субкультура, контркультура, политическое сознание, политические стереотипы, политический ми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Государство для народа: Документы и материалы третьего Всебелорусского национального собрания 2-3 марта 2006 г. / редкол.: А.Н. Рубинов и др. – Мн.: Беларусь, 2006. – 463 с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Карпухин О.И., Макаревич Э.Ф. Национальная культура – основа национальной идентичности в глобализующемся мире. // Социально-гуманитарные знания. – 2006. – № 2. – С. 31-56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Мельник В.А. Современный словарь по политологии. – Мн.: Кн. Дом, 2004. – 638 с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Мухаев Р.Т. Политология: Учебник для вузов. Изд. 2-е. – М.: Приор-издат, 2003. – 432 с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 xml:space="preserve">Политология: Учебник. / В.А. Бобков, И.Н. Браим, А.И. Егоров, и др.; Под ред. В.А. Бобкова, И.Н. Браима. – </w:t>
      </w:r>
      <w:r>
        <w:rPr>
          <w:spacing w:val="14"/>
        </w:rPr>
        <w:t>Мн</w:t>
      </w:r>
      <w:r>
        <w:rPr>
          <w:spacing w:val="14"/>
        </w:rPr>
        <w:t xml:space="preserve">.: </w:t>
      </w:r>
      <w:r>
        <w:rPr>
          <w:spacing w:val="14"/>
        </w:rPr>
        <w:t>Интерпрессервис</w:t>
      </w:r>
      <w:r>
        <w:rPr>
          <w:spacing w:val="14"/>
        </w:rPr>
        <w:t xml:space="preserve"> / </w:t>
      </w:r>
      <w:r>
        <w:rPr>
          <w:spacing w:val="14"/>
        </w:rPr>
        <w:t>Экоперспектива</w:t>
      </w:r>
      <w:r>
        <w:rPr>
          <w:spacing w:val="14"/>
        </w:rPr>
        <w:t xml:space="preserve">, 2003 – 352 </w:t>
      </w:r>
      <w:r>
        <w:rPr>
          <w:spacing w:val="14"/>
        </w:rPr>
        <w:t>с</w:t>
      </w:r>
      <w:r>
        <w:rPr>
          <w:spacing w:val="14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олитология: Учебно-методический комплекс для студентов и преподавателей высших учебных заведений. / Под общ. ред. Е.М. Бабосова, Е.П. Сапелкина. – Мн.: УП «Технопринт», 2002. – 464 с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Решетников С.В. Политология. – Мн.: ТетраСистемс, 2005. – 448 с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2700" w:leader="none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>Сергеев С.А. Контркультурная политическая оппозиция в современной России. // Социально-гуманитарные знания. – 2005. – № 3. – С.53-64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2700" w:leader="none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>Смирнов А.Н. Этнический и культурный плюрализм в контексте государственной политики. // Полис. – 2005. – № 4. – С.30-39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Соловьев И.А. Политология: Политическая теория, политические технологии: Учебник для студентов вузов. – М.: Аспект Пресс, 2002. – 264 с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2700" w:leader="none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>Рубанов А. Ценности подлинные и мнимые. // Белорусская думка. – 2005. – № 11. – С. 5-9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2700" w:leader="none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>Цыганов А., Приходько Ф. Политическая культура – основа демократии. // Белорусская думка. – 2005. – № 9. – С. 14-2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Тема 26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rPr>
          <w:sz w:val="24"/>
        </w:rPr>
      </w:pPr>
      <w:r>
        <w:rPr>
          <w:b/>
          <w:bCs/>
          <w:sz w:val="24"/>
        </w:rPr>
        <w:t>Политическая социализац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Сущность и основные этапы политической социализации личности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Основные типы политической социализ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u w:val="single"/>
        </w:rPr>
        <w:t>Основные категории</w:t>
      </w:r>
      <w:r>
        <w:rPr/>
        <w:t>: политическая социализация, политическое сознание, политическая адаптация, политические ценно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>Арефьева Е.А. Исследование социально-экономических и политических процессов: Учебное пособие. – Тула: Издательство Тульского государственного университета. – 2005. – 159 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Величко В. Патриотическое воспитание – доминанта формирования личности. // Юстиция Беларуси. – 2004. - № 8. – С. 4-6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>Политическая социализация как категории политологии. // Философия политики. – М. – 1993. – Кн. 4. – С. 49-51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360" w:hanging="360"/>
        <w:jc w:val="both"/>
        <w:rPr/>
      </w:pPr>
      <w:r>
        <w:rPr/>
        <w:t>Политология: Учебно-методический комплекс для студентов и преподавателей высших учебных заведений. / Под общ. ред. Е.М. Бабосова, Е.П. Сапелкина. – Мн.: УП «Технопринт», 2002. – 464 с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360" w:hanging="360"/>
        <w:jc w:val="both"/>
        <w:rPr/>
      </w:pPr>
      <w:r>
        <w:rPr/>
        <w:t>Пугачев В.П. Политология: Справочник студента. – М.: Филологическое общество «Слово», 2004. – 576 с.</w:t>
      </w:r>
    </w:p>
    <w:p>
      <w:pPr>
        <w:pStyle w:val="TextBody"/>
        <w:numPr>
          <w:ilvl w:val="0"/>
          <w:numId w:val="40"/>
        </w:numPr>
        <w:tabs>
          <w:tab w:val="clear" w:pos="0"/>
        </w:tabs>
        <w:ind w:left="360" w:hanging="360"/>
        <w:jc w:val="both"/>
        <w:rPr>
          <w:sz w:val="24"/>
        </w:rPr>
      </w:pPr>
      <w:r>
        <w:rPr>
          <w:sz w:val="24"/>
        </w:rPr>
        <w:t>Пушкарева Г.В. Политология: конспект лекций. – М.: Айрис-пресс, 2005. – 208 с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360" w:hanging="360"/>
        <w:jc w:val="both"/>
        <w:rPr/>
      </w:pPr>
      <w:r>
        <w:rPr/>
        <w:t>Решетников С.В. Политология. – Мн.: ТетраСистемс, 2005. – 448 с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360" w:hanging="360"/>
        <w:jc w:val="both"/>
        <w:rPr/>
      </w:pPr>
      <w:r>
        <w:rPr/>
        <w:t>Соколов В.А. Политология для студентов вузов. – Ростов-на-Дону: Феникс, 2004. – 160 с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360" w:hanging="360"/>
        <w:jc w:val="both"/>
        <w:rPr/>
      </w:pPr>
      <w:r>
        <w:rPr/>
        <w:t>Соловьев И.А. Политология: Политическая теория, политические технологии: Учебник для студентов вузов. – М.: Аспект Пресс, 2002. – 264 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</w:r>
    </w:p>
    <w:p>
      <w:pPr>
        <w:pStyle w:val="Heading2"/>
        <w:tabs>
          <w:tab w:val="clear" w:pos="1080"/>
          <w:tab w:val="left" w:pos="-3420" w:leader="none"/>
          <w:tab w:val="left" w:pos="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ема 27 </w:t>
      </w:r>
    </w:p>
    <w:p>
      <w:pPr>
        <w:pStyle w:val="Heading2"/>
        <w:tabs>
          <w:tab w:val="clear" w:pos="1080"/>
          <w:tab w:val="left" w:pos="-3420" w:leader="none"/>
          <w:tab w:val="left" w:pos="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олитическое поведение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олитическое поведение и формирующие его факторы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Типы и формы политического поведения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олитическое участие: сущность, формы, уров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сновные категории:</w:t>
      </w:r>
      <w:r>
        <w:rPr/>
        <w:t xml:space="preserve"> политическое поведение, политическое участие, абсентеизм, политическая иммобильность, электоральное п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  <w:tab/>
        <w:t>Литератур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360" w:hanging="360"/>
        <w:jc w:val="both"/>
        <w:rPr/>
      </w:pPr>
      <w:r>
        <w:rPr/>
        <w:t>Белов А.А. Социально-экономические факторы электорального поведения: теория, методология. // Вестник МГУ. – 2004. – № 6. – С. 36-59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360" w:hanging="360"/>
        <w:jc w:val="both"/>
        <w:rPr/>
      </w:pPr>
      <w:r>
        <w:rPr/>
        <w:t>Варданянц Г.К. Терроризм: диагностика и социальный контроль. // Социс. – 2005. – № 7. – С.78-83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360" w:hanging="360"/>
        <w:jc w:val="both"/>
        <w:rPr/>
      </w:pPr>
      <w:r>
        <w:rPr/>
        <w:t>Журавлев В.С. Почему агрессивны подростки? // Социс. – 2001. – № 2. – С. 134-136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360" w:hanging="360"/>
        <w:jc w:val="both"/>
        <w:rPr/>
      </w:pPr>
      <w:r>
        <w:rPr/>
        <w:t>Мельник В.А. Современный словарь по политологии. – Мн., 2004. – 638 с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360" w:hanging="360"/>
        <w:jc w:val="both"/>
        <w:rPr/>
      </w:pPr>
      <w:r>
        <w:rPr/>
        <w:t xml:space="preserve">Политология: Учебник. / В.А. Бобков, И.Н. Браим, А.И. Егоров, и др.; Под ред. В.А. Бобкова, И.Н. Браима. – </w:t>
      </w:r>
      <w:r>
        <w:rPr>
          <w:spacing w:val="14"/>
        </w:rPr>
        <w:t>Мн</w:t>
      </w:r>
      <w:r>
        <w:rPr>
          <w:spacing w:val="14"/>
        </w:rPr>
        <w:t xml:space="preserve">.: </w:t>
      </w:r>
      <w:r>
        <w:rPr>
          <w:spacing w:val="14"/>
        </w:rPr>
        <w:t>Интерпрессервис</w:t>
      </w:r>
      <w:r>
        <w:rPr>
          <w:spacing w:val="14"/>
        </w:rPr>
        <w:t xml:space="preserve"> / </w:t>
      </w:r>
      <w:r>
        <w:rPr>
          <w:spacing w:val="14"/>
        </w:rPr>
        <w:t>Экоперспектива</w:t>
      </w:r>
      <w:r>
        <w:rPr>
          <w:spacing w:val="14"/>
        </w:rPr>
        <w:t xml:space="preserve">, 2003 – 352 </w:t>
      </w:r>
      <w:r>
        <w:rPr>
          <w:spacing w:val="14"/>
        </w:rPr>
        <w:t>с</w:t>
      </w:r>
      <w:r>
        <w:rPr>
          <w:spacing w:val="14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360" w:hanging="360"/>
        <w:jc w:val="both"/>
        <w:rPr/>
      </w:pPr>
      <w:r>
        <w:rPr/>
        <w:t>Политология: Учебно-методический комплекс для студентов и преподавателей высших учебных заведений. / Под общ. ред. Е.М. Бабосова, Е.П. Сапелкина. – Мн.: УП «Технопринт», 2002. – 464 с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360" w:hanging="360"/>
        <w:jc w:val="both"/>
        <w:rPr/>
      </w:pPr>
      <w:r>
        <w:rPr/>
        <w:t>Политология: Учебно-методический комплекс. / П.И. Бондарь, Ю.П. Бондарь. – Мн.: Аверсэв, 2003. – 463 с.</w:t>
      </w:r>
    </w:p>
    <w:p>
      <w:pPr>
        <w:pStyle w:val="TextBody"/>
        <w:numPr>
          <w:ilvl w:val="0"/>
          <w:numId w:val="53"/>
        </w:numPr>
        <w:tabs>
          <w:tab w:val="clear" w:pos="0"/>
        </w:tabs>
        <w:ind w:left="360" w:hanging="360"/>
        <w:jc w:val="both"/>
        <w:rPr>
          <w:sz w:val="24"/>
        </w:rPr>
      </w:pPr>
      <w:r>
        <w:rPr>
          <w:sz w:val="24"/>
        </w:rPr>
        <w:t>Пушкарева Г.В. Политология: конспект лекций. – М.: Айрис-пресс, 2005. – 208 с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360" w:hanging="360"/>
        <w:jc w:val="both"/>
        <w:rPr/>
      </w:pPr>
      <w:r>
        <w:rPr/>
        <w:t>Решетников С.В. Политология. – Мн.: ТетраСистемс, 2005. – 448 с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360" w:hanging="360"/>
        <w:jc w:val="both"/>
        <w:rPr/>
      </w:pPr>
      <w:r>
        <w:rPr/>
        <w:t>Соколов В.А. Политология для студентов вузов. – Ростов-на-Дону: Феникс, 2004. – 160 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Тема 28</w:t>
      </w:r>
    </w:p>
    <w:p>
      <w:pPr>
        <w:pStyle w:val="Heading1"/>
        <w:tabs>
          <w:tab w:val="clear" w:pos="708"/>
          <w:tab w:val="left" w:pos="-3420" w:leader="none"/>
        </w:tabs>
        <w:rPr>
          <w:sz w:val="24"/>
        </w:rPr>
      </w:pPr>
      <w:r>
        <w:rPr>
          <w:b/>
          <w:bCs/>
          <w:sz w:val="24"/>
        </w:rPr>
        <w:t>Политические идеолог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360" w:hanging="360"/>
        <w:jc w:val="both"/>
        <w:rPr/>
      </w:pPr>
      <w:r>
        <w:rPr/>
        <w:t>Понятие и сущность политической идеологии.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360" w:hanging="360"/>
        <w:jc w:val="both"/>
        <w:rPr/>
      </w:pPr>
      <w:r>
        <w:rPr/>
        <w:t>Функции политической идеологии и механизм ее реализ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u w:val="single"/>
        </w:rPr>
        <w:t>Основные категории</w:t>
      </w:r>
      <w:r>
        <w:rPr/>
        <w:t>: идеология, идеал, политическая идеология, политическая психолог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Акулов В. Государственная идеология: ее роль в становлении и политике государства. // Неман. – 2004. – № 2. – С. 164-171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Бабосов Е.М. Основы идеологии современного государства. – Мн.: Амалфея, 2004. – 321с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Государство для народа: Документы и материалы третьего Всебелорусского национального собрания 2-3 марта 2006 г. / редкол.: А.Н. Рубинов и др. – Мн.: Беларусь, 2006. – 463 с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>
          <w:lang w:val="be-BY"/>
        </w:rPr>
        <w:t>Землякоў Л. Ідэалогія беларускай дзяржавы. // Полымя. – 2006. – № 2. – С.</w:t>
      </w:r>
      <w:r>
        <w:rPr>
          <w:lang w:val="en-US"/>
        </w:rPr>
        <w:t> </w:t>
      </w:r>
      <w:r>
        <w:rPr>
          <w:lang w:val="be-BY"/>
        </w:rPr>
        <w:t>130-135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 xml:space="preserve">Зиновьев А. Идеологические заметки. Третья опора. // Свободная мысль – </w:t>
      </w:r>
      <w:r>
        <w:rPr>
          <w:lang w:val="en-US"/>
        </w:rPr>
        <w:t>XXI</w:t>
      </w:r>
      <w:r>
        <w:rPr/>
        <w:t>. – 2005. – № 2. – С.78-91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Кара-Мурза С.Г. Идеология и мать ее наука. – М.: Алгоритм, 2002. – 345 с.</w:t>
      </w:r>
    </w:p>
    <w:p>
      <w:pPr>
        <w:pStyle w:val="Normal"/>
        <w:ind w:left="57" w:hanging="0"/>
        <w:jc w:val="both"/>
        <w:rPr/>
      </w:pPr>
      <w:r>
        <w:rPr/>
        <w:t>7.  Мельник В.А. Современный словарь по политологии. – Мн.: Кн. Дом, 2004. – 638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7" w:hanging="0"/>
        <w:jc w:val="both"/>
        <w:rPr/>
      </w:pPr>
      <w:r>
        <w:rPr/>
        <w:t>8. Основы идеологии Белорусского государства. – Мн.: РИВШ, 2004. – 348 с.</w:t>
      </w:r>
    </w:p>
    <w:p>
      <w:pPr>
        <w:pStyle w:val="Normal"/>
        <w:ind w:left="57" w:hanging="0"/>
        <w:jc w:val="both"/>
        <w:rPr/>
      </w:pPr>
      <w:r>
        <w:rPr/>
        <w:t>9. Политология: Учебно-методический комплекс для студентов и преподавателей высших учебных заведений. / Под общ. ред. Е.М. Бабосова, Е.П. Сапелкина. – Мн.: УП «Технопринт», 2002. – 464 с.</w:t>
      </w:r>
    </w:p>
    <w:p>
      <w:pPr>
        <w:pStyle w:val="Normal"/>
        <w:ind w:left="57" w:hanging="0"/>
        <w:jc w:val="both"/>
        <w:rPr/>
      </w:pPr>
      <w:r>
        <w:rPr/>
        <w:t>10. Решетников С.В. Политология. – Мн.: ТетраСистемс, 2005. – 448 с.</w:t>
      </w:r>
    </w:p>
    <w:p>
      <w:pPr>
        <w:pStyle w:val="Normal"/>
        <w:ind w:left="57" w:hanging="0"/>
        <w:jc w:val="both"/>
        <w:rPr/>
      </w:pPr>
      <w:r>
        <w:rPr/>
        <w:t xml:space="preserve">11. Янов А. Идейная война. Эпигоны, либералы, Россия и Европа. // Свободная мысль – </w:t>
      </w:r>
      <w:r>
        <w:rPr>
          <w:lang w:val="en-US"/>
        </w:rPr>
        <w:t>XXI</w:t>
      </w:r>
      <w:r>
        <w:rPr/>
        <w:t>. – 2005. – № 3. – С. 40-5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29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rPr>
          <w:sz w:val="24"/>
        </w:rPr>
      </w:pPr>
      <w:r>
        <w:rPr>
          <w:b/>
          <w:bCs/>
          <w:sz w:val="24"/>
        </w:rPr>
        <w:t>Основные идеологические течения современ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/>
        <w:t>Социально-политические идеи либерализма (неолиберализма), консерватизма (неоконсерватизма)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/>
        <w:t>Идеология социализма и современной социал-демократии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/>
        <w:t xml:space="preserve">Особенности политического сознания населения РБ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u w:val="single"/>
        </w:rPr>
        <w:t>Основные категории:</w:t>
      </w:r>
      <w:r>
        <w:rPr/>
        <w:t xml:space="preserve"> политическая идеология, либерализм, консерватизм, коммунизм, национализм, терроризм, фундаментализм, неофашизм,  расизм.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абосов Е.М. Основы идеологии современного государства. – Мн.: Амалфея, 2004. – 321 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ронович В. Основные причины, предпосылки и факторы распространения терроризма в ХХ</w:t>
      </w:r>
      <w:r>
        <w:rPr>
          <w:lang w:val="be-BY"/>
        </w:rPr>
        <w:t>І</w:t>
      </w:r>
      <w:r>
        <w:rPr/>
        <w:t xml:space="preserve"> в. // Белорусский журнал международного права и международных отношений. – 2005. – № 4. – С. 39-45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алкин А. Консерватизм как истема ценностей: взлеты и падения (обзор литературы). // Мировая экономика и международные отношения. – 2001. - № 2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иновьев А. Идеологические заметки. Третья опора. // Свободная мысль – </w:t>
      </w:r>
      <w:r>
        <w:rPr>
          <w:lang w:val="en-US"/>
        </w:rPr>
        <w:t>XXI</w:t>
      </w:r>
      <w:r>
        <w:rPr/>
        <w:t>. – 2005. – № 2. – С. 78-91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Кара-Мурза С.Г. Идеология и мать ее наука. – М.: Алгоритм, 2002. – 345 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каренко В.П. Главные идеологии современности.  – Ростов-на-Дону. – 2000. – 476 с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360" w:hanging="360"/>
        <w:jc w:val="both"/>
        <w:rPr/>
      </w:pPr>
      <w:r>
        <w:rPr/>
        <w:t>Мельник В.А. Современный словарь по политологии. – Мн.: Кн. Дом, 2004. – 638 с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360" w:hanging="360"/>
        <w:jc w:val="both"/>
        <w:rPr/>
      </w:pPr>
      <w:r>
        <w:rPr/>
        <w:t>Перегудов С. Западная социал-демократия на рубеже веков. // Международная экономика и международные отношения. – 2000. - № 6. № 7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360" w:hanging="360"/>
        <w:jc w:val="both"/>
        <w:rPr/>
      </w:pPr>
      <w:r>
        <w:rPr/>
        <w:t>Политология: Учебно-методический комплекс для студентов и преподавателей высших учебных заведений. / Под общ. ред. Е.М. Бабосова, Е.П. Сапелкина. – Мн.: УП «Технопринт», 2002. – 464 с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360" w:hanging="360"/>
        <w:jc w:val="both"/>
        <w:rPr/>
      </w:pPr>
      <w:r>
        <w:rPr/>
        <w:t>Рахшмир П.Ю. Консерватизм и либерализм: метаморфозы консенсуса. // Полис. – 2005. – № 5. – С. 60-79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360" w:hanging="360"/>
        <w:jc w:val="both"/>
        <w:rPr/>
      </w:pPr>
      <w:r>
        <w:rPr/>
        <w:t>Решетников С.В. Политология. – Мн.: ТетраСистемс, 2005. – 448 с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360" w:hanging="360"/>
        <w:jc w:val="both"/>
        <w:rPr/>
      </w:pPr>
      <w:r>
        <w:rPr/>
        <w:t>Щербаков А.Е. Структурная композиция идеологического процесса. // Вестник Московского университета. – Серия 12. – 2004. – № 2. – С. 95-104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Янов А. Идейная война. Эпигоны, либералы, Россия и Европа. // Свободная мысль – </w:t>
      </w:r>
      <w:r>
        <w:rPr>
          <w:lang w:val="en-US"/>
        </w:rPr>
        <w:t>XXI</w:t>
      </w:r>
      <w:r>
        <w:rPr/>
        <w:t>. – 2005. – № 3. – С. 40-58.</w:t>
      </w:r>
    </w:p>
    <w:p>
      <w:pPr>
        <w:pStyle w:val="Heading4"/>
        <w:tabs>
          <w:tab w:val="clear" w:pos="360"/>
          <w:tab w:val="left" w:pos="-3420" w:leader="none"/>
          <w:tab w:val="left" w:pos="0" w:leader="none"/>
        </w:tabs>
        <w:ind w:right="-18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tabs>
          <w:tab w:val="clear" w:pos="360"/>
          <w:tab w:val="left" w:pos="-3420" w:leader="none"/>
          <w:tab w:val="left" w:pos="0" w:leader="none"/>
        </w:tabs>
        <w:ind w:right="-185" w:hanging="0"/>
        <w:rPr>
          <w:b/>
          <w:b/>
          <w:bCs/>
          <w:sz w:val="24"/>
        </w:rPr>
      </w:pPr>
      <w:r>
        <w:rPr>
          <w:b/>
          <w:bCs/>
          <w:sz w:val="24"/>
        </w:rPr>
        <w:t>Тема 3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лобальные проблемы современ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2700" w:leader="none"/>
        </w:tabs>
        <w:ind w:left="360" w:right="-185" w:hanging="360"/>
        <w:jc w:val="both"/>
        <w:rPr/>
      </w:pPr>
      <w:r>
        <w:rPr/>
        <w:t xml:space="preserve">Понятие глобальных проблем современности и глобализация. 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2700" w:leader="none"/>
        </w:tabs>
        <w:ind w:left="360" w:right="-185" w:hanging="360"/>
        <w:jc w:val="both"/>
        <w:rPr/>
      </w:pPr>
      <w:r>
        <w:rPr/>
        <w:t>Основные направления разрешения глобальных проблем современ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both"/>
        <w:rPr/>
      </w:pPr>
      <w:r>
        <w:rPr>
          <w:u w:val="single"/>
        </w:rPr>
        <w:t>Основные категории:</w:t>
      </w:r>
      <w:r>
        <w:rPr/>
        <w:t xml:space="preserve"> глобализация, глобальные проблемы современности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both"/>
        <w:rPr/>
      </w:pPr>
      <w:r>
        <w:rPr/>
        <w:t>глобалистика, террориз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center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Богомолов Б.А. Глобализация: некоторые подходы к осмыслению феномена. // Вестник Московского университета. – Серия 12. – 2004. – № 3. – С. 105-118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Вебер А.Б. Политика мирового развития: между реальностью глобализации и императивом устойчивости. // Полис. – 2003. – №5. – С. 38-46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Воронович В. Глобальные проблемы: ретроспективный анализ и современное состояние. // Белорусский журнал международного права и международных отношений. – 2005. – № 1. – С. 35-43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Воронович В. Основные причины, предпосылки и факторы распространения терроризма в ХХ</w:t>
      </w:r>
      <w:r>
        <w:rPr>
          <w:lang w:val="be-BY"/>
        </w:rPr>
        <w:t>І</w:t>
      </w:r>
      <w:r>
        <w:rPr/>
        <w:t xml:space="preserve"> в. // Белорусский журнал международного права и международных отношений. – 2005. – № 4. – С. 39-45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 xml:space="preserve">Галкин А.А. Глобализация  и политические потрясения </w:t>
      </w:r>
      <w:r>
        <w:rPr>
          <w:lang w:val="en-US"/>
        </w:rPr>
        <w:t>XXI</w:t>
      </w:r>
      <w:r>
        <w:rPr/>
        <w:t xml:space="preserve"> века. // Полис. – 2005. – № 6. – С. 53-71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 xml:space="preserve">Данилович А.М. Национальное государство в глобальном мире: роль и проблемы регулирования. // </w:t>
      </w:r>
      <w:r>
        <w:rPr>
          <w:lang w:val="be-BY"/>
        </w:rPr>
        <w:t>Веснік БДУ. – Серия 3. – 2003. – № 1. – С. 79-84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>
          <w:lang w:val="be-BY"/>
        </w:rPr>
        <w:t xml:space="preserve">Ефимов К.М. Катострофическое состояние окружающей среды как негативная социальная реалия </w:t>
      </w:r>
      <w:r>
        <w:rPr>
          <w:lang w:val="en-US"/>
        </w:rPr>
        <w:t>XXI</w:t>
      </w:r>
      <w:r>
        <w:rPr/>
        <w:t xml:space="preserve"> века. // Вестник Московского университета. – Серия 18. – 2005. – № 3. – С. 19-36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70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Клубов А.В., Халиков М.С., Клубова О.А. Глобализация социально- экономической жизни: история и современность. // Вестник МГУ. – Серия 18. –2005. – № 1. – С. 135-144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70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Мазлиш Б. Глобальное и локальное: понятия и проблемы. // Социс. – 2006. – № 5. – С. 23-31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олитология: Учебно-методический комплекс для студентов и преподавателей высших учебных заведений. / Под общ. ред. Е.М. Бабосова, Е.П. Сапелкина. – Мн.: УП «Технопринт», 2002. – 464 с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70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Семенко И.С. Глобализация и социокультурная динамика: личность, общество, культура. // Полис. – 2003. – № 1. – С. 5-24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70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Сергунин А.А. Международная безопасность: новые подходы и концепты. // Полис. – 2005. – № 6. – С. 126-13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center"/>
        <w:rPr>
          <w:b/>
          <w:b/>
          <w:bCs/>
        </w:rPr>
      </w:pPr>
      <w:r>
        <w:rPr>
          <w:b/>
          <w:bCs/>
        </w:rPr>
        <w:t xml:space="preserve">Тема 31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center"/>
        <w:rPr>
          <w:b/>
          <w:b/>
          <w:bCs/>
        </w:rPr>
      </w:pPr>
      <w:r>
        <w:rPr>
          <w:b/>
          <w:bCs/>
        </w:rPr>
        <w:t>Геополитика и реальности современного мир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360" w:right="-185" w:hanging="360"/>
        <w:jc w:val="both"/>
        <w:rPr/>
      </w:pPr>
      <w:r>
        <w:rPr/>
        <w:t>Понятие и сущность геополитики. Теоретические основы геополитики (Ф.Ратцель, Р. Челлен, Х. Маккандер и др.)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360" w:right="-185" w:hanging="360"/>
        <w:jc w:val="both"/>
        <w:rPr/>
      </w:pPr>
      <w:r>
        <w:rPr/>
        <w:t>Геополитические факторы и реальности современного мир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u w:val="single"/>
        </w:rPr>
        <w:t>Основные категории:</w:t>
      </w:r>
      <w:r>
        <w:rPr>
          <w:sz w:val="24"/>
        </w:rPr>
        <w:t xml:space="preserve"> геополитика, геополитическое поле, биполярный мир, многополярный мир, однополярный мир, атлантизм, евразийство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center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rPr/>
      </w:pPr>
      <w:r>
        <w:rPr/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70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Баталов Э.Я. Новый мировой порядок. // Полис. – 2003. – №5. – С. 25-38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70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Василенко И.А. Геополитика: Учебное пособие. – М.: Логос, 2003. – 204 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70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>Василенко И.А. Геополитика современного мира: учебное пособие для студентов вузов. – М., Гардарики. – 2006. – 217 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70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Гаджиев К.С. Введение в геополитику. – М.: Логос, 2002. – 116 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Казак Е. Геополитический потенциал Республики Беларусь в современных условиях. // Белорусский журнал международного права и международных отношений. – 2004. – № 4. – С. 33-38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Котрляров И. Республика Беларусь: интеграция против глобализации. // Неман. – 2005. - № 3. – С. 136-150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Лебедева М.М. Мировая политика: учебник для вузов. – М., аспект – Пресс. – 2006. – 365 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«Мы последовательно отстаиваем необходимость многополярного мироустройства». Интервью с Министром иностранных дел Р, Сергеем Мартыновы. // Бел. Думка. – 2008. - № 3. – С. 3-14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Нартов Н.А. Геополитика: учебник для вузов. / Под ред. В.И. Староверова. – М.: ЮНИТИ-ДАНА, 2004. – 544 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олитология: Учебно-методический комплекс для студентов и преподавателей высших учебных заведений. / Под общ. ред. Е.М. Бабосова, Е.П. Сапелкина. – Мн.: УП «Технопринт», 2002. – 464 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опов В. Исторические корни геополитики. // Диалог. 2003. - № 8. – С. 48-60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Сирота Н.М. Геополитика: Краткий курс. – СПб.: Питер, 2006. – 176 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700" w:leader="none"/>
          <w:tab w:val="left" w:pos="360" w:leader="none"/>
        </w:tabs>
        <w:ind w:left="360" w:hanging="360"/>
        <w:jc w:val="both"/>
        <w:rPr/>
      </w:pPr>
      <w:r>
        <w:rPr/>
        <w:t xml:space="preserve">Соловьев Э.Г. Геополитика как профессия и как научная дисциплина: перспективы эволюции в современной России. // Вестник МГУ. – </w:t>
      </w:r>
      <w:r>
        <w:rPr>
          <w:lang w:val="be-BY"/>
        </w:rPr>
        <w:t>Серия 18. – 2003. – № 2. – С. 3-8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700" w:leader="none"/>
          <w:tab w:val="left" w:pos="36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Тихонравов Ю.В. Геополитика: Учебное пособие для вузов. – М.: ИНФРА-М, 2000. – 267 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700" w:leader="none"/>
          <w:tab w:val="left" w:pos="360" w:leader="none"/>
        </w:tabs>
        <w:ind w:left="360" w:hanging="360"/>
        <w:jc w:val="both"/>
        <w:rPr>
          <w:lang w:val="be-BY"/>
        </w:rPr>
      </w:pPr>
      <w:r>
        <w:rPr/>
        <w:t>Тузиков А.Р. Основы геополитики: Учебное пособие. – М.: Кнорус, 2004. – 270 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700" w:leader="none"/>
          <w:tab w:val="left" w:pos="360" w:leader="none"/>
        </w:tabs>
        <w:ind w:left="360" w:hanging="360"/>
        <w:jc w:val="both"/>
        <w:rPr>
          <w:lang w:val="be-BY"/>
        </w:rPr>
      </w:pPr>
      <w:r>
        <w:rPr/>
        <w:t xml:space="preserve">Тургаев А.С., Хренов А.Е., Шумилов М.М. Геполитика: учебно-метод. комплекс. – Спб.: СЗПГС, 2000. – 519 с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700" w:leader="none"/>
          <w:tab w:val="left" w:pos="360" w:leader="none"/>
        </w:tabs>
        <w:ind w:left="360" w:hanging="360"/>
        <w:jc w:val="both"/>
        <w:rPr>
          <w:lang w:val="be-BY"/>
        </w:rPr>
      </w:pPr>
      <w:r>
        <w:rPr/>
        <w:t>Фоминых Ф. ЕС и Россия в международных экономических отношениях. // Вестник МГУ. Сер. 18. Социология и политология, - 2007. - № 1. – С. 162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70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>Хазанов А. Третья мировая войн: поле боя – весь мир. // Международная жизнь. – 2005. – №5. – С. 119-126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700" w:leader="none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>Цыганков А.П. Социология международных отношений. – М., Аспект – Пресс. – 2006. – 238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современных международ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360" w:hanging="360"/>
        <w:jc w:val="both"/>
        <w:rPr/>
      </w:pPr>
      <w:r>
        <w:rPr/>
        <w:t>Понятие  международных отношений, их структура, виды, принципы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360" w:hanging="360"/>
        <w:jc w:val="both"/>
        <w:rPr/>
      </w:pPr>
      <w:r>
        <w:rPr/>
        <w:t>Внешняя политика государств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360" w:hanging="360"/>
        <w:jc w:val="both"/>
        <w:rPr/>
      </w:pPr>
      <w:r>
        <w:rPr/>
        <w:t>Приоритеты внешней политики РБ, ее многоверкторный характер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u w:val="single"/>
        </w:rPr>
        <w:t>Основные категории</w:t>
      </w:r>
      <w:r>
        <w:rPr/>
        <w:t>: международные отношения, внешняя политика, международная безопасность, национальная безопасность, международный политический порядок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Баталов Э.Я. Новый мировой порядок. // Полис. – 2003. – №5. – С. 25-3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  <w:tab w:val="left" w:pos="0" w:leader="none"/>
        </w:tabs>
        <w:ind w:left="360" w:hanging="360"/>
        <w:jc w:val="both"/>
        <w:rPr/>
      </w:pPr>
      <w:r>
        <w:rPr/>
        <w:t>Бородин П. Союзное государство Беларуси и России. // Международная жизнь. – 2006. – № 1-2. – С. 37-4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  <w:tab w:val="left" w:pos="0" w:leader="none"/>
        </w:tabs>
        <w:ind w:left="360" w:hanging="360"/>
        <w:jc w:val="both"/>
        <w:rPr/>
      </w:pPr>
      <w:r>
        <w:rPr/>
        <w:t>Государство для народа: Документы и материалы третьего Всебелорусского национального собрания 2-3 марта 2006 г. / редкол.: А.Н. Рубинов и др. – Мн.: Беларусь, 2006. – 46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  <w:tab w:val="left" w:pos="0" w:leader="none"/>
        </w:tabs>
        <w:ind w:left="360" w:hanging="360"/>
        <w:jc w:val="both"/>
        <w:rPr/>
      </w:pPr>
      <w:r>
        <w:rPr/>
        <w:t>Дериглазова Л.В. Осмысление опыта ненасилия в международных отношениях. // Вестник МГУ. – Серия 18. – 2005. – №2. – С. 126-1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  <w:tab w:val="left" w:pos="0" w:leader="none"/>
        </w:tabs>
        <w:ind w:left="360" w:hanging="360"/>
        <w:jc w:val="both"/>
        <w:rPr/>
      </w:pPr>
      <w:r>
        <w:rPr/>
        <w:t>Кисель Н.Ю. Образы государства в международных отношениях: механизмы трансформации. // Полис. – 2003. – № 3. – С. 50-5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  <w:tab w:val="left" w:pos="0" w:leader="none"/>
        </w:tabs>
        <w:ind w:left="360" w:hanging="360"/>
        <w:jc w:val="both"/>
        <w:rPr/>
      </w:pPr>
      <w:r>
        <w:rPr/>
        <w:t>Лебедева М.М. Проблемы развития мировой политики. // Полис. – 2004. – №5. – С. 106-1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  <w:tab w:val="left" w:pos="0" w:leader="none"/>
        </w:tabs>
        <w:ind w:left="360" w:hanging="360"/>
        <w:jc w:val="both"/>
        <w:rPr/>
      </w:pPr>
      <w:r>
        <w:rPr/>
        <w:t>Ляхович А.Г. Информационные угрозы национальной безопасности переходного общества. // Вес</w:t>
      </w:r>
      <w:r>
        <w:rPr>
          <w:lang w:val="be-BY"/>
        </w:rPr>
        <w:t xml:space="preserve">нік </w:t>
      </w:r>
      <w:r>
        <w:rPr/>
        <w:t>БДУ. – Серия 3. – 2005. – №3. – С. 59-6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Политология: Учебно-методический комплекс для студентов и преподавателей высших учебных заведений. / Под общ. ред. Е.М. Бабосова, Е.П. Сапелкина. – Мн.: УП «Технопринт», 2002. – 4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Решетников С.В. Политология. – Мн.: ТетраСистемс, 2005. – 44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  <w:tab w:val="left" w:pos="0" w:leader="none"/>
        </w:tabs>
        <w:ind w:left="360" w:hanging="360"/>
        <w:jc w:val="both"/>
        <w:rPr/>
      </w:pPr>
      <w:r>
        <w:rPr/>
        <w:t xml:space="preserve">Сергунин А.А. Международная безопасность: новые подходы и концепты. // Полис. – 2005. – № 6. – С. 126-13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  <w:tab w:val="left" w:pos="0" w:leader="none"/>
        </w:tabs>
        <w:ind w:left="360" w:hanging="360"/>
        <w:jc w:val="both"/>
        <w:rPr/>
      </w:pPr>
      <w:r>
        <w:rPr/>
        <w:t>Указ Президента Республики Беларусь 17 мая 2001 № 390. Об утверждении концепции национальной безопасности Республики Беларусь. // Национальный реестр правовых актов Республики Беларусь. – 2001. – № 9. – С. 3-1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6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6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60" w:leader="none"/>
      </w:tabs>
      <w:ind w:right="-18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  <w:tab w:val="left" w:pos="36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pacing w:val="-2"/>
      <w:w w:val="145"/>
      <w:sz w:val="28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77A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170" w:leader="none"/>
      </w:tabs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1080" w:hanging="0"/>
      <w:jc w:val="center"/>
    </w:pPr>
    <w:rPr/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80" w:leader="none"/>
      </w:tabs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9">
    <w:name w:val="Бибописание"/>
    <w:basedOn w:val="Normal"/>
    <w:qFormat/>
    <w:pPr>
      <w:shd w:fill="E5E5E5" w:val="clear"/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6:00Z</dcterms:created>
  <dc:creator>user</dc:creator>
  <dc:description/>
  <dc:language>en-US</dc:language>
  <cp:lastModifiedBy>bovali</cp:lastModifiedBy>
  <cp:lastPrinted>2010-03-01T11:52:00Z</cp:lastPrinted>
  <dcterms:modified xsi:type="dcterms:W3CDTF">2013-01-10T06:56:00Z</dcterms:modified>
  <cp:revision>2</cp:revision>
  <dc:subject/>
  <dc:title>Министерство образования</dc:title>
</cp:coreProperties>
</file>