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матические методы и функции: контрольные задания для студентов радиотехнических специальностей.Составители: Р.М. Жевняк, Н.В. Спичекова, З.Н. Четыр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нтрольная рабо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609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авн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336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граничными услов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192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начальными услов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8661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ь линейное разностное  уравнение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7332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допустимые экстремали функционал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04590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систему линейных разностных уравне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21840" cy="514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чальными условия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71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609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авн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28725" cy="56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граничными услов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954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начальными услов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336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ь линейное разностное  уравнение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3789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допустимые экстремали функционал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28390" cy="647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систему линейных разностных уравне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7405" cy="514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чальными условия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700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609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авн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28725" cy="561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граничными услов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859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начальными услов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22805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ь линейное разностное  уравнение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7601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допустимые экстремали функционал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76700" cy="647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систему линейных разностных уравне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4540" cy="514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чальными условия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843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609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авн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04925" cy="561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граничными услов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9542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начальными услов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33600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ь линейное разностное  уравнение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90825" cy="30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допустимые экстремали функционал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19425" cy="647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систему линейных разностных уравне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21840" cy="514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чальными условия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44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609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авн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23340" cy="561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граничными услов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954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начальными услов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22805" cy="457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ь линейное разностное  уравнение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1348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допустимые экстремали функционал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81375" cy="647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систему линейных разностных уравне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46275" cy="514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чальными условия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954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6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609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авн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13790" cy="561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граничными услов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192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начальными услов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71700" cy="457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ь линейное разностное  уравнение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11170" cy="304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допустимые экстремали функционал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09290" cy="6762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систему линейных разностных уравне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46275" cy="5149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чальными условия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446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7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609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авн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28725" cy="561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граничными услов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9542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начальными услов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65655" cy="457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ь линейное разностное  уравнение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7175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допустимые экстремали функционал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09975" cy="647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систему линейных разностных уравне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4540" cy="5149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чальными условия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589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8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609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авн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28725" cy="561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граничными услов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859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начальными услов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19960" cy="457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ь линейное разностное  уравнение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8953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допустимые экстремали функционал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62375" cy="647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систему линейных разностных уравне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4540" cy="5149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чальными условия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970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9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609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авн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04925" cy="561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граничными услов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9542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начальными услов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22805" cy="457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ь линейное разностное  уравнение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7535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допустимые экстремали функционал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05125" cy="647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систему линейных разностных уравне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4540" cy="5149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чальными условия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700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609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авн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23340" cy="561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граничными услов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9542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чальными услов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19960" cy="457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ь линейное разностное уравнение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4139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допустимые экстремали функционал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09975" cy="647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систему линейных разностных уравне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34540" cy="5149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чальными условия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827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1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1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1.wmf"/><Relationship Id="rId43" Type="http://schemas.openxmlformats.org/officeDocument/2006/relationships/image" Target="media/image37.wmf"/><Relationship Id="rId44" Type="http://schemas.openxmlformats.org/officeDocument/2006/relationships/image" Target="media/image3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1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1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1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1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48:00Z</dcterms:created>
  <dc:creator>bovali</dc:creator>
  <dc:description/>
  <dc:language>en-US</dc:language>
  <cp:lastModifiedBy>bovali</cp:lastModifiedBy>
  <dcterms:modified xsi:type="dcterms:W3CDTF">2012-11-16T05:53:00Z</dcterms:modified>
  <cp:revision>1</cp:revision>
  <dc:subject/>
  <dc:title/>
</cp:coreProperties>
</file>