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5" w:leader="dot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Задание 1 Вывод графиков и вычисление интегралов в системе МАТЛАБ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1.1 Настройка систем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1.2. Программа вывода график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1.3 Программа вычисления интеграл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1.4. Индивидуальное зада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Задание 2 Решение задач линейной алгебр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3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2.1. Пример программы работы с матриц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2.2 Индивидуальное задание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Задание 3 Решить краевую задачу проекционным методом Галерки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3.1. Постановка задачи и описание мет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3.2. Пример программы: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3.3. Индивидуальные зад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Задание 4 Найти минимум функционал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4.1. Постановка задач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4.2. Метод Ритц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4.3. Метод Эйле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345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instrText xml:space="preserve"> HYPERLINK "../%C3%90%C2%9C%C3%90%C2%BE%C3%90%5C%C2%BB%C3%91%C2%87%C3%90%C2%B0%C3%90%C2%BD%C3%90%C2%BE%C3%90%C2%B2/%C3%90%C2%AD%C3%90%C2%A3%C3%90%C2%9C%C3%90%C2%9A%C3%90%C2%94%20-%20%C3%90%C2%A1%C3%90%C2%9C%C3%90%C2%9C%C3%90%C2%B8%C3%90%C2%A4%20-%20%C3%90%C2%A1%C3%90%C2%B8%C3%90%C2%BD%C3%90%C2%B8%C3%91%C2%86%C3%91%C2%8B%C3%90%C2%BD%20-%20%C3%90%C2%A1%C3%90%C2%B0%C3%90%C2%BC%C3%91%C2%83%C3%90%C2%B9%C3%90%5C%C2%BB%C3%90%C2%BE%C3%90%C2%B2%20-%20new/%C3%90%C2%9F%C3%91%C2%80%C3%90%C2%B0%C3%90%C2%BA%C3%91%C2%82%C3%90%C2%B8%C3%90%C2%BA%C3%90%C2%B0/content/lb1/%C3%90%C2%9F%C3%90%C2%A0%C3%90%C2%90%C3%90%C2%9A%C3%90%C2%A2%C3%90%C2%98%C3%90%C2%9A%C3%90%C2%A3%C3%90%C2%9C_%C3%90%C2%A1%C3%90%C2%B8%C3%90%C2%BD%C3%90%C2%B8%C3%91%C2%86%C3%91%C2%8B%C3%90%C2%BD%C3%90%C2%B0.htm" \l "__RefHeading___Toc2914235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4.4. Индивидуальное зада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US" w:eastAsia="en-US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_RefHeading___Toc291423533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ние 1 Вывод графиков и вычисление интегралов в системе МАТЛА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__RefHeading___Toc291423534"/>
      <w:bookmarkEnd w:id="1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1 Настройка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работы нам удобно настроить систему так, чтобы на экране всегда присутствовало командное окно и окно ред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й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кне редактора файлов набираются программы вычислений, они записываются каждая под своим именем в созданную папку под именем, например, «студент Петр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 запуска программы ее результаты отображаются в командном окне и в графическом ок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запис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айла под оригинальным именем используется 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  <w:tab/>
        <w:t xml:space="preserve">Редактирование файла осуществляется аналогично как в любом текстовом редакторе, наприме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всем вопросам можно обращаться к мен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__RefHeading___Toc291423535"/>
      <w:bookmarkEnd w:id="2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1.2. Программа вывода граф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ачале воспроизведите программу рисования графика двух функций, представленную на рис.1 и получите графи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f=mygraf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основная программа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График функции f1(x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a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b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>%subplot(2,1,1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lc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x=[];  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очистка массивов (индексы начинаются с 1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y1=[]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y2=[]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ak=[]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kk=[]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a=1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задание параметров передаваемых в программу вычисления функций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b=2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если нет «;» то значение параметра выводится в командное окно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m=30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i=1:m+1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x(i)= -1+2*(i-1)/m;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 вычисление таблиц графиков функций f1(x) f2(x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1(i)=f1(x(i)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2(i)=f2(x(i)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end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k=1:10    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 вычисление таблиц графиков ak(k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k(k)=k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k(k)=1/k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end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hold </w:t>
      </w:r>
      <w:r>
        <w:rPr>
          <w:rFonts w:eastAsia="Times New Roman" w:cs="Courier New" w:ascii="Courier New" w:hAnsi="Courier New"/>
          <w:color w:val="A020F0"/>
          <w:sz w:val="20"/>
          <w:szCs w:val="20"/>
          <w:lang w:eastAsia="ru-RU"/>
        </w:rPr>
        <w:t>off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subplot(2,1,1);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plin1=plot(x,y1,</w:t>
      </w:r>
      <w:r>
        <w:rPr>
          <w:rFonts w:eastAsia="Times New Roman" w:cs="Courier New" w:ascii="Courier New" w:hAnsi="Courier New"/>
          <w:color w:val="A020F0"/>
          <w:sz w:val="20"/>
          <w:szCs w:val="20"/>
          <w:lang w:eastAsia="ru-RU"/>
        </w:rPr>
        <w:t>'k-'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x,y2,</w:t>
      </w:r>
      <w:r>
        <w:rPr>
          <w:rFonts w:eastAsia="Times New Roman" w:cs="Courier New" w:ascii="Courier New" w:hAnsi="Courier New"/>
          <w:color w:val="A020F0"/>
          <w:sz w:val="20"/>
          <w:szCs w:val="20"/>
          <w:lang w:eastAsia="ru-RU"/>
        </w:rPr>
        <w:t>'b-'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;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 xml:space="preserve">%обращение к программе вывода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set(plin1(1),</w:t>
      </w:r>
      <w:r>
        <w:rPr>
          <w:rFonts w:eastAsia="Times New Roman" w:cs="Courier New" w:ascii="Courier New" w:hAnsi="Courier New"/>
          <w:color w:val="A020F0"/>
          <w:sz w:val="20"/>
          <w:szCs w:val="20"/>
          <w:lang w:eastAsia="ru-RU"/>
        </w:rPr>
        <w:t>'LineWidth'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,2);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установка толщины линий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set(plin1(2),</w:t>
      </w:r>
      <w:r>
        <w:rPr>
          <w:rFonts w:eastAsia="Times New Roman" w:cs="Courier New" w:ascii="Courier New" w:hAnsi="Courier New"/>
          <w:color w:val="A020F0"/>
          <w:sz w:val="20"/>
          <w:szCs w:val="20"/>
          <w:lang w:val="en-US" w:eastAsia="ru-RU"/>
        </w:rPr>
        <w:t>'LineWidth'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,2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>%hold o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grid </w:t>
      </w:r>
      <w:r>
        <w:rPr>
          <w:rFonts w:eastAsia="Times New Roman" w:cs="Courier New" w:ascii="Courier New" w:hAnsi="Courier New"/>
          <w:color w:val="A020F0"/>
          <w:sz w:val="20"/>
          <w:szCs w:val="20"/>
          <w:lang w:val="en-US" w:eastAsia="ru-RU"/>
        </w:rPr>
        <w:t>o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subplot(2,1,2);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plin2=plot(kk,ak,</w:t>
      </w:r>
      <w:r>
        <w:rPr>
          <w:rFonts w:eastAsia="Times New Roman" w:cs="Courier New" w:ascii="Courier New" w:hAnsi="Courier New"/>
          <w:color w:val="A020F0"/>
          <w:sz w:val="20"/>
          <w:szCs w:val="20"/>
          <w:lang w:eastAsia="ru-RU"/>
        </w:rPr>
        <w:t>'k-'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 xml:space="preserve">%обращение к программе вывода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set(plin2(1),</w:t>
      </w:r>
      <w:r>
        <w:rPr>
          <w:rFonts w:eastAsia="Times New Roman" w:cs="Courier New" w:ascii="Courier New" w:hAnsi="Courier New"/>
          <w:color w:val="A020F0"/>
          <w:sz w:val="20"/>
          <w:szCs w:val="20"/>
          <w:lang w:eastAsia="ru-RU"/>
        </w:rPr>
        <w:t>'LineWidth'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,2);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установка толщины линий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grid </w:t>
      </w:r>
      <w:r>
        <w:rPr>
          <w:rFonts w:eastAsia="Times New Roman" w:cs="Courier New" w:ascii="Courier New" w:hAnsi="Courier New"/>
          <w:color w:val="A020F0"/>
          <w:sz w:val="20"/>
          <w:szCs w:val="20"/>
          <w:lang w:eastAsia="ru-RU"/>
        </w:rPr>
        <w:t>o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f=f1(z)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подпрограмма с глобальным параметром а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a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эти подпрограммы могут быть записаны в отдельных файлах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=a*sin(pi*z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f=f2(z)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подпрограмма вычисления второй функции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b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=b*sin(2*pi*z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3" w:name="__RefHeading___Toc291423536"/>
      <w:bookmarkEnd w:id="3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1.3 Программа вычисления интеграл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ычислим значение интеграла  для различных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ffff=myintegral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k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c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c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=-1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=1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=1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i=1:10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k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=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=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quad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@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)   % интеграл от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до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функции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end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y=fg(x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=f(x).*g(x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y=f(x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c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=x.^3-c*x+1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y=g(x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k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=sin(k*pi*x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 мы получили коэффициенты разложения нечетной функции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=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*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яд Фурье по синусам.</w:t>
      </w:r>
      <w:r>
        <w:br w:type="page"/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4" w:name="__RefHeading___Toc291423537"/>
      <w:bookmarkEnd w:id="4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1.4. Индивидуальное задани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ить лекцию №1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данного варианта с (номер в списке группы) получить график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-1,1]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;    с - нечетное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;   с – четно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эффициентов Фурье и построить график ряда Фурье по синусам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четной функции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афик ряда Фурье по косинусам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тной функции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ь графики исходной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ряда Фурье 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 различных значения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,3,… Построить график коэффициентов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номе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отчет в текстов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щитить отчет, ответив на вопросы по теме первой лек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5" w:name="__RefHeading___Toc291423538"/>
      <w:bookmarkEnd w:id="5"/>
      <w:r>
        <w:rPr>
          <w:rFonts w:eastAsia="Times New Roman" w:cs="Arial" w:ascii="Times New Roman" w:hAnsi="Times New Roman"/>
          <w:b/>
          <w:bCs/>
          <w:kern w:val="2"/>
          <w:sz w:val="28"/>
          <w:szCs w:val="32"/>
          <w:lang w:eastAsia="ru-RU"/>
        </w:rPr>
        <w:t>Задание 2 Решение задач линейной алгеб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6" w:name="__RefHeading___Toc291423539"/>
      <w:bookmarkEnd w:id="6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2.1. Пример программы работы с матриц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f=myMatrica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работа с матрицами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clc   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очистка командного окна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bt=[1; 3; 2]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задание вектора-столбца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bs=[1 3 2]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задание вектора-строки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ps=bs*bt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умножение строки на столбец -&gt; число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A=bt*bs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умножение столбца на строку -&gt; матрица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A=[1 2 3; 4 5 6; 7 8 9]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задание матрицы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ct=A*bt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умножение матрицы на вектор-столбец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cs=bs*A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умножение вектора-строки на матрицу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c2=cs(2)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 xml:space="preserve">%обращение к элементу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3=ct(3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a21=A(2,1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поэлементное умножение делени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=[1 2 3]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=[3 2 1]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=b.*c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u=b./c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v=[1+2i 3i 1]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комплексный вектор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w=v.'  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 транспонировани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w=v'   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 xml:space="preserve">% сопряжение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 скалярное произведени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s=sum(b.*c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s=dot(b,c)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 решение СЛАУ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A=[2 1 -1; 4 6 2; 6 5 8]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b=[1; 6; 14]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x=A\b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d=det(A)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Вычисление определителя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вычисление собственных значений и векторов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A=[2 -1 3; -2 4 5; 3 2 -1]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[V,d]=eig(A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V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ь эту программу и показать результаты ее выполнения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7" w:name="__RefHeading___Toc291423540"/>
      <w:bookmarkEnd w:id="7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2.2 Индивидуальное задание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ить лекцию №2.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своего номера в спис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ь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матрицы  найти определитель через миноры и сравнить с вычислением по стандартной программе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ить систему  для  сначала по методу Гаусса, после чего проверить результат по стандартной программе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йти собственные значения и собственные векторы матрицы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построив график характеристического многочлена, найдя его корни и для каждого корня найти свое собственное значение. После чего проверить результат, просчитав по стандартной программе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тчете оформить выполненные вычисления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8" w:name="__RefHeading___Toc291423541"/>
      <w:bookmarkEnd w:id="8"/>
      <w:r>
        <w:rPr>
          <w:rFonts w:eastAsia="Times New Roman" w:cs="Arial" w:ascii="Times New Roman" w:hAnsi="Times New Roman"/>
          <w:b/>
          <w:bCs/>
          <w:kern w:val="2"/>
          <w:sz w:val="28"/>
          <w:szCs w:val="32"/>
          <w:lang w:eastAsia="ru-RU"/>
        </w:rPr>
        <w:t>Задание 3 Решить краевую задачу проекционным методом Галерк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9" w:name="__RefHeading___Toc291423542"/>
      <w:bookmarkEnd w:id="9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3.1. Постановка задачи и описание мет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1)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граничных условиях Дирих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ем базис вида</w:t>
      </w:r>
    </w:p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>(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будем искать в виде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ab/>
        <w:tab/>
        <w:tab/>
        <w:t>(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 выбирается такими, чтобы  удовлетворяло заданным граничным условиям (2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м проекционные уравнения: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 формулу интегрирования по частям: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чевидных преобразований име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>(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, поступаем в зависимости от граничны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и Дирихле выбираем систему функций вида: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член в (5) равен нулю , и система (5) примет вид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ля выбранных функ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ая система линейных алгебраических уравнений имеет симметричную, положительно определенную матрицу, ее коэффициенты и решение находятся стандартными методами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L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0" w:name="__RefHeading___Toc291423543"/>
      <w:bookmarkEnd w:id="10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3.2. Пример программы:</w:t>
      </w:r>
    </w:p>
    <w:p>
      <w:pPr>
        <w:pStyle w:val="Normal"/>
        <w:autoSpaceDE w:val="false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dirihle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%решение задачи Дирихле по методу Галеркина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 xml:space="preserve">%g(x)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и</w:t>
      </w: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 xml:space="preserve"> f(x)  M-file function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be0 be1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clc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0=0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be1=1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N=3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M=40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i=1: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1 = @(x)f(x).*sin(i*pi*x)-g(x).*(be1-be0).*cos(i*pi*x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(i) = quad(F1,0,1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k=1: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F2 = @(x)g(x).*cos(i*pi*x).*cos(k*pi*x)*i*k*pi^2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(i,k)=quad(F2,0,1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end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end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d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G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=d/G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a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i=1:M+1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xt(i)=(i-1)/M;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t(i)=ut(xt(i)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y(i)=be0+(be1-be0)*xt(i);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k=1: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y(i)=y(i)+a(k)*sin(k*pi*xt(i)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end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end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hold </w:t>
      </w:r>
      <w:r>
        <w:rPr>
          <w:rFonts w:eastAsia="Times New Roman" w:cs="Courier New" w:ascii="Courier New" w:hAnsi="Courier New"/>
          <w:color w:val="A020F0"/>
          <w:sz w:val="20"/>
          <w:szCs w:val="20"/>
          <w:lang w:val="en-US" w:eastAsia="ru-RU"/>
        </w:rPr>
        <w:t>off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lot(xt,y,xt,yt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z=f(x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z=1; </w:t>
      </w: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>%1/(1+x/N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z=g(x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z=1;</w:t>
      </w: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>%x./K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functi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z=ut(x);</w:t>
      </w: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>%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Точное</w:t>
      </w:r>
      <w:r>
        <w:rPr>
          <w:rFonts w:eastAsia="Times New Roman" w:cs="Courier New" w:ascii="Courier New" w:hAnsi="Courier New"/>
          <w:color w:val="228B22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228B22"/>
          <w:sz w:val="20"/>
          <w:szCs w:val="20"/>
          <w:lang w:eastAsia="ru-RU"/>
        </w:rPr>
        <w:t>решени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globa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be0 be1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z=-x*(x-1)/2+be0+(be1-be0)*x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  <w:lang w:eastAsia="ru-RU"/>
        </w:rPr>
        <w:t>return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1" w:name="__RefHeading___Toc291423544"/>
      <w:bookmarkEnd w:id="11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3.3. Индивидуальные зада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ется найти точное решение своего варианта задачи, после чего составить и написать программу решения задачи методом Галеркина. Сравнить точное решение с полученным, для чего вывести графики решений для нескольких знач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, 5,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мера варианта 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 нечетного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 ;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К+1)/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 четного    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(К+1)/К; 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12" w:name="__RefHeading___Toc291423545"/>
      <w:r>
        <w:rPr>
          <w:rFonts w:eastAsia="Times New Roman" w:cs="Arial" w:ascii="Times New Roman" w:hAnsi="Times New Roman"/>
          <w:b/>
          <w:bCs/>
          <w:kern w:val="2"/>
          <w:sz w:val="28"/>
          <w:szCs w:val="32"/>
          <w:lang w:eastAsia="ru-RU"/>
        </w:rPr>
        <w:t>Задание 4 Найти минимум функционала</w:t>
      </w:r>
      <w:bookmarkEnd w:id="12"/>
      <w:r>
        <w:rPr>
          <w:rFonts w:eastAsia="Times New Roman" w:cs="Arial" w:ascii="Times New Roman" w:hAnsi="Times New Roman"/>
          <w:b/>
          <w:bCs/>
          <w:kern w:val="2"/>
          <w:sz w:val="28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3" w:name="__RefHeading___Toc291423546"/>
      <w:bookmarkEnd w:id="13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4.1. Постановка 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 функцио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график его экстрема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4" w:name="__RefHeading___Toc291423547"/>
      <w:bookmarkEnd w:id="14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4.2. Метод Рит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 систему функций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ищем в виде функции </w:t>
      </w:r>
      <w:bookmarkStart w:id="15" w:name="OLE_LINK1"/>
      <w:bookmarkStart w:id="16" w:name="OLE_LINK2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удовлетворяет граничным условиям. Производна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вляем в наш функционал и получаем целевую функ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и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ем условия экстремума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н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аем полученную систему линейных алгебраических уравнений с помощью стандартной программы, получаем неизвестные зна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…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скомую экстрема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7" w:name="__RefHeading___Toc291423548"/>
      <w:bookmarkEnd w:id="17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4.3. Метод Эйл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м уравнение Эйле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Эйлера имеет вид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ешение уравнения Эйлер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граничного условия, находим  ил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8" w:name="__RefHeading___Toc291423549"/>
      <w:bookmarkEnd w:id="18"/>
      <w:r>
        <w:rPr>
          <w:rFonts w:eastAsia="Times New Roman" w:cs="Arial" w:ascii="Times New Roman" w:hAnsi="Times New Roman"/>
          <w:b/>
          <w:bCs/>
          <w:sz w:val="24"/>
          <w:szCs w:val="28"/>
          <w:lang w:eastAsia="ru-RU"/>
        </w:rPr>
        <w:t>4.4. Индивидуально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задачу двумя методами, написать программу которая решает соответствующую систему линейных алгебраических уравнений и строит полученные графики экстрема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омера вариа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эту же задачу при граничном услов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е Ритца искать решение в виде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5:00Z</dcterms:created>
  <dc:creator>bovali</dc:creator>
  <dc:description/>
  <dc:language>en-US</dc:language>
  <cp:lastModifiedBy>bovali</cp:lastModifiedBy>
  <dcterms:modified xsi:type="dcterms:W3CDTF">2013-03-12T18:06:00Z</dcterms:modified>
  <cp:revision>1</cp:revision>
  <dc:subject/>
  <dc:title/>
</cp:coreProperties>
</file>