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ИТУЛЬНОГО 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06705</wp:posOffset>
                </wp:positionV>
                <wp:extent cx="580009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5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839" w:right="799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839" w:right="799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839" w:right="799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360" w:after="0"/>
                              <w:ind w:left="839" w:right="799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и и радиоэлектроники</w:t>
                            </w:r>
                          </w:p>
                          <w:p>
                            <w:pPr>
                              <w:pStyle w:val="Heading9"/>
                              <w:spacing w:before="360" w:after="0"/>
                              <w:ind w:left="0" w:right="799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Кафедра теоретических основ электротехники</w:t>
                            </w:r>
                          </w:p>
                          <w:p>
                            <w:pPr>
                              <w:pStyle w:val="Normal"/>
                              <w:spacing w:before="1680" w:after="0"/>
                              <w:ind w:left="839" w:right="799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Типовой расчет по курсу:  «Теория электрических цепей»</w:t>
                            </w:r>
                          </w:p>
                          <w:p>
                            <w:pPr>
                              <w:pStyle w:val="Normal"/>
                              <w:ind w:left="839" w:right="799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Тема: «……………………………………………».</w:t>
                            </w:r>
                          </w:p>
                          <w:p>
                            <w:pPr>
                              <w:pStyle w:val="Normal"/>
                              <w:ind w:left="839" w:right="799" w:hanging="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Шифр студента  № ______________</w:t>
                            </w:r>
                          </w:p>
                          <w:p>
                            <w:pPr>
                              <w:pStyle w:val="Normal"/>
                              <w:ind w:left="839" w:right="799" w:hanging="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Проверил:                                                                                      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Ф.И.О. преподавателя                                                  Ст. гр. 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Ф.И.О.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Минск 201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4.5pt;mso-wrap-distance-left:9.05pt;mso-wrap-distance-right:9.05pt;mso-wrap-distance-top:0pt;mso-wrap-distance-bottom:0pt;margin-top:24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ind w:left="839" w:right="799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839" w:right="799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839" w:right="799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9"/>
                        <w:spacing w:before="360" w:after="0"/>
                        <w:ind w:left="839" w:right="799" w:hanging="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рус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тики и радиоэлектроники</w:t>
                      </w:r>
                    </w:p>
                    <w:p>
                      <w:pPr>
                        <w:pStyle w:val="Heading9"/>
                        <w:spacing w:before="360" w:after="0"/>
                        <w:ind w:left="0" w:right="799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</w:t>
                      </w:r>
                      <w:r>
                        <w:rPr>
                          <w:i w:val="false"/>
                          <w:iCs w:val="false"/>
                        </w:rPr>
                        <w:t>Кафедра теоретических основ электротехники</w:t>
                      </w:r>
                    </w:p>
                    <w:p>
                      <w:pPr>
                        <w:pStyle w:val="Normal"/>
                        <w:spacing w:before="1680" w:after="0"/>
                        <w:ind w:left="839" w:right="799" w:hanging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</w:rPr>
                        <w:t>Типовой расчет по курсу:  «Теория электрических цепей»</w:t>
                      </w:r>
                    </w:p>
                    <w:p>
                      <w:pPr>
                        <w:pStyle w:val="Normal"/>
                        <w:ind w:left="839" w:right="799" w:hanging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</w:rPr>
                        <w:t>Тема: «……………………………………………».</w:t>
                      </w:r>
                    </w:p>
                    <w:p>
                      <w:pPr>
                        <w:pStyle w:val="Normal"/>
                        <w:ind w:left="839" w:right="799" w:hanging="0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Шифр студента  № ______________</w:t>
                      </w:r>
                    </w:p>
                    <w:p>
                      <w:pPr>
                        <w:pStyle w:val="Normal"/>
                        <w:ind w:left="839" w:right="799" w:hanging="0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</w:rPr>
                        <w:t>Проверил:                                                                                      Выполнил: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Ф.И.О. преподавателя                                                  Ст. гр. №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iCs/>
                          <w:sz w:val="28"/>
                        </w:rPr>
                        <w:t>Ф.И.О.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</w:rPr>
                        <w:t>Минск 201</w:t>
                      </w:r>
                      <w:r>
                        <w:rPr>
                          <w:iCs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6"/>
      <w:ind w:left="839" w:right="799" w:hanging="0"/>
      <w:jc w:val="center"/>
      <w:outlineLvl w:val="8"/>
    </w:pPr>
    <w:rPr>
      <w:i/>
      <w:i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widowControl w:val="false"/>
      <w:tabs>
        <w:tab w:val="clear" w:pos="708"/>
        <w:tab w:val="left" w:pos="0" w:leader="none"/>
        <w:tab w:val="right" w:pos="9639" w:leader="none"/>
      </w:tabs>
      <w:autoSpaceDE w:val="false"/>
      <w:ind w:firstLine="425"/>
      <w:jc w:val="both"/>
    </w:pPr>
    <w:rPr>
      <w:iCs/>
      <w:sz w:val="28"/>
      <w:szCs w:val="18"/>
    </w:rPr>
  </w:style>
  <w:style w:type="paragraph" w:styleId="Style14">
    <w:name w:val="заголовок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42" w:leader="none"/>
        <w:tab w:val="left" w:pos="426" w:leader="none"/>
      </w:tabs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51:00Z</dcterms:created>
  <dc:creator>www.PHILka.RU</dc:creator>
  <dc:description/>
  <dc:language>en-US</dc:language>
  <cp:lastModifiedBy>bovali</cp:lastModifiedBy>
  <dcterms:modified xsi:type="dcterms:W3CDTF">2013-12-07T07:51:00Z</dcterms:modified>
  <cp:revision>2</cp:revision>
  <dc:subject/>
  <dc:title>Если вы оформляете контрольную работу в тетради, то титульный лист необходимо распечатать и  аккуратно приклеить на тетрадь</dc:title>
</cp:coreProperties>
</file>