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36.wmf" ContentType="image/x-wmf"/>
  <Override PartName="/word/media/image6.wmf" ContentType="image/x-wmf"/>
  <Override PartName="/word/media/image50.wmf" ContentType="image/x-wmf"/>
  <Override PartName="/word/media/image10.png" ContentType="image/png"/>
  <Override PartName="/word/media/image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3.png" ContentType="image/png"/>
  <Override PartName="/word/media/image60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2.wmf" ContentType="image/x-wmf"/>
  <Override PartName="/word/media/image59.wmf" ContentType="image/x-wmf"/>
  <Override PartName="/word/media/image19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3.wmf" ContentType="image/x-wmf"/>
  <Override PartName="/word/media/image15.wmf" ContentType="image/x-wmf"/>
  <Override PartName="/word/media/image18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5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 выборке одномерной случайной велич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получить вариационный ря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- построить на масштабно-координатной бумаге формата А4 график эмпирической функции распреде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построить гистограмму равноинтервальным способ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построить гистограмму равновероятностным способ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вычислить точечные оценки математического ожидания и диспер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вычислить интервальные оценки математического ожидания и дисперсии (γ = 0,9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- выдвинуть гипотезу о законе распределения случайной величины и проверить ее при помощи критерия согласия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χ</w:t>
      </w:r>
      <w:r>
        <w:rPr>
          <w:rFonts w:eastAsia="SymbolMT;Arial Unicode MS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и критерия Колмогорова (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α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= 0,05).  График гипотетической функции распределения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576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построить совместно с график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в той же системе координат и на том же ли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ерная выборка№1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2.71 2.16 -0.14 -0.31 3.14 -0.80 -0.62 0.43 1.08 2.81 2.21 -2.96 -0.90 -0.05 0.87 -2.29 -2.16 -0.52 -3.39 0.52 -0.49 -1.36 -0.21 -1.84 -3.01 -1.81 -0.69 0.69 1.53 -1.90 -1.45 -2.27 0.41 -2.43 0.20 -0.27 1.30 1.74 0.24 -0.65 -0.37 2.34 -1.34 3.80 2.38 0.18 -4.15 1.32 0.75 -0.86 0.70 1.74 0.02 -0.52 -0.66 0.05 1.43 -0.90 -2.81 -0.42 1.87 1.40 0.14 1.18 -1.53 -1.17 -0.50 0.41 2.29 -4.72 -0.79 1.05 -2.87 -2.06 -0.33 -0.55 0.52 1.97 0.44 2.38 -0.06 0.06 3.12 -1.13 -0.95 -0.20 2.79 -0.44  1.85 -0.66 0.44 0.93 2.08  1.07  1.53 2.07 -0.89 -2.02  1.19  1.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ариационный 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График эмпирической функции распред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286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ирическая функция распределения определя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70497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случа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23"/>
        <w:gridCol w:w="956"/>
        <w:gridCol w:w="640"/>
        <w:gridCol w:w="719"/>
        <w:gridCol w:w="876"/>
        <w:gridCol w:w="634"/>
        <w:gridCol w:w="717"/>
        <w:gridCol w:w="876"/>
        <w:gridCol w:w="634"/>
        <w:gridCol w:w="960"/>
        <w:gridCol w:w="876"/>
      </w:tblGrid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91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91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91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эмпирической функции распред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286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гляди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563360" cy="6935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строить гистограмму равно интерваль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роения гистограммы равноинтервальным способом воспользуемся формул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67535" cy="608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61155" cy="1552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47800" cy="619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выбор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, количество интервалов определяем по форму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90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17800" cy="447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76"/>
        <w:gridCol w:w="976"/>
        <w:gridCol w:w="976"/>
        <w:gridCol w:w="1051"/>
      </w:tblGrid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92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,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8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3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8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1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93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7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23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1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99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64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9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93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9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им данным строим гистограм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23915" cy="7028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строить гистограмму равновероятност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роения гистограммы равновероятностным способом воспользуемся формул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41855" cy="751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96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4"/>
        <w:gridCol w:w="908"/>
        <w:gridCol w:w="976"/>
        <w:gridCol w:w="976"/>
      </w:tblGrid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9390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8" t="-142" r="-17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,7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2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07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3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7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63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7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3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5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3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10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75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85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5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6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им данным строим гистограм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04865" cy="706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ычислить точечные оценки математического ожидания и диспер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ечная оценка математического ожи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7734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ечная оценка диспер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6090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Вычислить интервальные оценки математического ожидания и диспер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38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9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значимости раве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1025" cy="199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тематического ожидания интервальная оцен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65655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число степеней своб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1859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ователь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66490" cy="1417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исперсии интервальная оцен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1970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Ф – функция Лапл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75200" cy="942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Выдвинуть гипотезу о законе распределения случайной величины и проверить ее при помощи критерия соглас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9939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критерия  Колмогоров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524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0,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ем гипотезу о нормальном распределении случайной величины 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05860" cy="6007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распре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94740" cy="485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рим гипотезу с помощью критер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21844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гипотезы используем равновероятностую гистограмму, в этом случа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257300" cy="447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вероятности рассчитываем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905000" cy="485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полним следующую таблицу:</w:t>
      </w:r>
    </w:p>
    <w:tbl>
      <w:tblPr>
        <w:tblW w:w="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5"/>
        <w:gridCol w:w="1027"/>
        <w:gridCol w:w="16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939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4665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23290" cy="304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9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bookmarkStart w:id="0" w:name="RANGE!V14%3AV23"/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09</w:t>
            </w:r>
            <w:bookmarkEnd w:id="0"/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2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3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6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3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5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9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0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2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9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0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8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1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3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критер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000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м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171700" cy="571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ное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90525" cy="361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щем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08965" cy="22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02882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84" r="-2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66165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к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1865" cy="3619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нет причин отклонять выдвинутую гипотез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ормальном распределении С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им гипотезу с помощью критерия Колмогор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полним следующую таблицу: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2"/>
        <w:gridCol w:w="828"/>
        <w:gridCol w:w="1701"/>
        <w:gridCol w:w="298"/>
        <w:gridCol w:w="910"/>
        <w:gridCol w:w="876"/>
        <w:gridCol w:w="828"/>
        <w:gridCol w:w="1701"/>
      </w:tblGrid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7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42340" cy="2762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910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42340" cy="2762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18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48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3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4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9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0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8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8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3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0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3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3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8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47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85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04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6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9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6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6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0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4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7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2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8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8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9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9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3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8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0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13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9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49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2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28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92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92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07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24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16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разность по модулю между график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191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905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733425" cy="1993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50875" cy="199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м значение критерия Колмогор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92405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ное значение коэффици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762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71374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к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3340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нет причин отклонять выдвинутую гипотез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ормальном распределении С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График гипотетической функции распределения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8940" cy="257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построим совместно с график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13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2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2.wmf"/><Relationship Id="rId68" Type="http://schemas.openxmlformats.org/officeDocument/2006/relationships/image" Target="media/image6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50.wmf"/><Relationship Id="rId80" Type="http://schemas.openxmlformats.org/officeDocument/2006/relationships/image" Target="media/image1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2:00Z</dcterms:created>
  <dc:creator>bovali</dc:creator>
  <dc:description/>
  <dc:language>en-US</dc:language>
  <cp:lastModifiedBy>bovali</cp:lastModifiedBy>
  <dcterms:modified xsi:type="dcterms:W3CDTF">2012-10-23T17:54:00Z</dcterms:modified>
  <cp:revision>1</cp:revision>
  <dc:subject/>
  <dc:title/>
</cp:coreProperties>
</file>